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一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四届中国“互联网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+”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大学生创新创业大赛安徽文达信息工程学院校内赛决赛获奖名单</w:t>
      </w:r>
    </w:p>
    <w:tbl>
      <w:tblPr>
        <w:tblStyle w:val="6"/>
        <w:tblW w:w="104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90"/>
        <w:gridCol w:w="1147"/>
        <w:gridCol w:w="1831"/>
        <w:gridCol w:w="924"/>
        <w:gridCol w:w="1350"/>
        <w:gridCol w:w="1139"/>
        <w:gridCol w:w="1531"/>
      </w:tblGrid>
      <w:tr>
        <w:trPr>
          <w:trHeight w:val="687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</w:tr>
      <w:tr>
        <w:trPr>
          <w:trHeight w:val="122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一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懂云帝云资讯服务平台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树广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杨光 刘荣东 江晓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初创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少巍 韩高峰 盖筱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信息技术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工程学院</w:t>
            </w:r>
          </w:p>
        </w:tc>
      </w:tr>
      <w:tr>
        <w:trPr>
          <w:trHeight w:val="1239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一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沙盘游戏治疗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闻天乐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易萱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王飞跃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弘志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朱旭旭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吴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柳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章志洋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陈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社会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二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智能液压传动搬运机器人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朱从飞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岩松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郭拴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汪琴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制造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电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二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传承非遗，筑梦安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胡孟娟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朱立群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王亚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丁玉琪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张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欣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唐立军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文化创意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二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东篱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小区共享智能种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俊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俊丽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素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王心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曾茂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何佳蓉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现代农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二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顺手牵只羊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孙贺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雷亚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胡旭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爱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李圆圆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现代农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二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生鲜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尹娇娇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马士伟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吴裕川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就业型创业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赵玉芳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耿伟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社会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二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Internet parking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吕勇猛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徐健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杨东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钟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陈凤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社会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西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达人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徐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颖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吴振兴 殷沁 汪晨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刘欣 唐立军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信息技术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  <w:tr>
        <w:trPr>
          <w:trHeight w:val="708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治愈系”，云养花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丁玉琪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朱立群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张涵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晓龙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李娜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金锐 刘欣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制造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非遗汇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邢永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邹佳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董智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岳泽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常雪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于子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蕾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于雪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文化创意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影视传媒学院</w:t>
            </w:r>
          </w:p>
        </w:tc>
      </w:tr>
      <w:tr>
        <w:trPr>
          <w:trHeight w:val="1239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解忧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行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潘家乐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许乐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程根文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王梅梅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张兰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王康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冬冬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付世明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信息技术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筑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我家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卢超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传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江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漫漫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金锐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信息技术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基于物联网的水环境监测系统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路平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赵中杰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朱丹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孙宝法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信息技术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电子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校园智慧献血站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汤玉琼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朱笑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章婉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吴玉红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卫浩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社会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新媒体艺术学院</w:t>
            </w:r>
          </w:p>
        </w:tc>
      </w:tr>
      <w:tr>
        <w:trPr>
          <w:trHeight w:val="708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互联网一体化停车装置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郭拴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凤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刁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常玉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罗权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储红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姚实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制造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电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植物微景观综合运营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计康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王雅芹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汪恩华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温柔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陈威丽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张晨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现代农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筑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安徽美食俱乐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PP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单靖烜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李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管艳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吴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王晓倩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张少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刘华敏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信息技术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机工程学院</w:t>
            </w:r>
          </w:p>
        </w:tc>
      </w:tr>
      <w:tr>
        <w:trPr>
          <w:trHeight w:val="9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智动农业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陈文兴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程永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解安康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袁学华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现代农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筑工程学院</w:t>
            </w:r>
          </w:p>
        </w:tc>
      </w:tr>
      <w:tr>
        <w:trPr>
          <w:trHeight w:val="94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三等奖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城一旅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吴小东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倪超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方兵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汪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詹波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意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冯晨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何佳蓉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社会服务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贸学院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1:00Z</dcterms:created>
  <dc:creator>Dolores</dc:creator>
  <dc:description/>
  <dc:language>en-US</dc:language>
  <cp:lastModifiedBy>Mr.shen</cp:lastModifiedBy>
  <dcterms:modified xsi:type="dcterms:W3CDTF">2018-07-11T08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