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1" w:hanging="16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ascii="Tahoma" w:hAnsi="Tahoma" w:cs="Tahoma"/>
          <w:b/>
          <w:color w:val="323031"/>
          <w:sz w:val="32"/>
          <w:szCs w:val="32"/>
        </w:rPr>
        <w:t>创业的种子在校园埋下 —— 陈炳勋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陈炳勋，机电工程学院，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</w:rPr>
        <w:t>级模具设计与制作一班班长。现担任安徽省鼎立电子商务有限公司合肥分公司董事长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697230</wp:posOffset>
            </wp:positionH>
            <wp:positionV relativeFrom="paragraph">
              <wp:posOffset>93980</wp:posOffset>
            </wp:positionV>
            <wp:extent cx="3238500" cy="3927475"/>
            <wp:effectExtent l="0" t="0" r="0" b="0"/>
            <wp:wrapSquare wrapText="bothSides"/>
            <wp:docPr id="1" name="图片 2" descr="IMG_20170405_1115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IMG_20170405_11152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我大学期间经历了许多，我从进入大学校园的时候我就对自己说，不能在大学堕落的生活着，看着同学们天天打游戏，睡觉，玩。这个时候我对自己说“要让我的大学过的精彩，有意义”。我加入学生会，校社团来锻炼自己，经过一年的努力我成功了，我是在学校担任机电学生会外联部部长，校社团环保协会会长，我感觉有很大的收获，也感到很欣慰。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大二时期，我就开始创业，我在学校第二食堂七号窗口开了一家小吃店，名字叫“宣城广播大院第一家麻辣粉丝”，做了几个月后我把店搬出学校了，在文达商业街继续做生意。毕业后，因为亏了几万块钱，关门了，当时有点失望，第一次创业就失败了，打击有点大。我选择去上班，我去了安徽宝亿丰咨询服务有限公司上班，在那里当业务经理，上了一个月班，我总是感觉自己不适合上班。慢慢的寻找好的出路，还想自己继续创业。因为我朋友说的一句话“如入不死，终会出头”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后来我去我朋友公司池州市安徽省鼎立电子商务有限公司，和他交谈了几天，他帮助我创业，给我技术，利用他的公司在合肥开分公司，我同意了。我在合肥找门面的时候因为资金少，后来选择了我的母校安徽文达信息工程学院附近。因为我对自己说“在哪里跌倒，在哪里爬起”。所以我选择了许大郢商业街，继续创业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人的一生是靠自己选择的，我们要好好把握，不要怕失败。“失败是成功之母”，想要好的生活，就需要奋斗。创业要记住这两点“名师指导，贵人相助”。</w:t>
      </w:r>
    </w:p>
    <w:p>
      <w:pPr>
        <w:pStyle w:val="Normal"/>
        <w:ind w:left="-701" w:hanging="168"/>
        <w:rPr>
          <w:sz w:val="24"/>
        </w:rPr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uiPriority="20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Pr>
      <w:i w:val="false"/>
      <w:iCs w:val="false"/>
      <w:color w:val="CC0000"/>
    </w:rPr>
  </w:style>
  <w:style w:type="character" w:styleId="Char" w:customStyle="1">
    <w:name w:val="日期 Char"/>
    <w:basedOn w:val="DefaultParagraphFont"/>
    <w:link w:val="Date"/>
    <w:qFormat/>
    <w:rPr>
      <w:kern w:val="2"/>
      <w:sz w:val="21"/>
      <w:szCs w:val="24"/>
    </w:rPr>
  </w:style>
  <w:style w:type="character" w:styleId="Char1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02</Words>
  <Characters>584</Characters>
  <CharactersWithSpaces>685</CharactersWithSpaces>
  <Paragraphs>1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42:00Z</dcterms:created>
  <dc:creator>吴莉</dc:creator>
  <dc:description/>
  <dc:language>en-US</dc:language>
  <cp:lastModifiedBy>User</cp:lastModifiedBy>
  <dcterms:modified xsi:type="dcterms:W3CDTF">2017-06-02T01:42:00Z</dcterms:modified>
  <cp:revision>2</cp:revision>
  <dc:subject/>
  <dc:title>关于报送2012届优秀毕业生典型事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