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lang w:bidi="ar"/>
        </w:rPr>
        <w:t>毕业实习工作检查情况记录表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eastAsia="楷体" w:cs="宋体;SimSun" w:ascii="楷体" w:hAnsi="楷体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18"/>
          <w:szCs w:val="1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18"/>
          <w:szCs w:val="18"/>
          <w:lang w:bidi="ar"/>
        </w:rPr>
        <w:t>学院              专业</w:t>
      </w:r>
    </w:p>
    <w:tbl>
      <w:tblPr>
        <w:tblW w:w="9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3"/>
        <w:gridCol w:w="4378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检查项目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检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学院是否召开学生实习动员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本届实习单位有哪些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是否与实习单位签订协议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是否向实习单位派遣指导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集中安排实习的学生是否稳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 xml:space="preserve">集中安排的学生数    ，仍在原单位的学生数    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7-11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