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核评估校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察点解说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模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）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考察点名称：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责任单位：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解说员姓名：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计讲解时长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开场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简要介绍考察点基本情况，如设立背景、功能定位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考察点概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介绍考察点的基本情况，如成立时间、面积、主要设施、管理机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特色亮点与建设成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重点介绍人才培养举措、教学模式创新、师生成果、科研项目、社会影响等，并结合数据和典型案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总结与展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总结考察点的成效，并阐述未来发展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结束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表达感谢，结束讲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数要求： 按照每分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左右撰写，内容紧凑，重点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0:51Z</dcterms:created>
  <dc:creator>Administrator</dc:creator>
  <dc:description/>
  <dc:language>en-US</dc:language>
  <cp:lastModifiedBy>陈艳</cp:lastModifiedBy>
  <dcterms:modified xsi:type="dcterms:W3CDTF">2025-03-05T00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7C288F25C4633B3607C3C956E72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4NWQxMzVlMGRhMzU0NGRiMmNjYzM5YTA2NzIxZmQiLCJ1c2VySWQiOiI4MTk4Mzg4NDAifQ==</vt:lpwstr>
  </property>
</Properties>
</file>