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2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sz w:val="28"/>
          <w:szCs w:val="28"/>
        </w:rPr>
        <w:t>期党校学员名额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4210</wp:posOffset>
                </wp:positionV>
                <wp:extent cx="4438015" cy="550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  <w:gridCol w:w="262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学生总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参训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电子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商贸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新媒体艺术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影视传媒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2" w:hanging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其他单位（总支、党支部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11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433.2pt;mso-wrap-distance-left:9pt;mso-wrap-distance-right:9pt;mso-wrap-distance-top:0pt;mso-wrap-distance-bottom:0pt;margin-top:52.3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  <w:gridCol w:w="262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学生总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参训名额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电子工程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商贸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新媒体艺术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影视传媒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2" w:hanging="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其他单位（总支、党支部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11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247" w:gutter="0" w:header="851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247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仿宋_GB2312;仿宋" w:hAnsi="仿宋_GB2312;仿宋" w:cs="宋体;SimSun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03:00Z</dcterms:created>
  <dc:creator>e</dc:creator>
  <dc:description/>
  <dc:language>en-US</dc:language>
  <cp:lastModifiedBy>Administrator</cp:lastModifiedBy>
  <cp:lastPrinted>2017-04-12T11:00:00Z</cp:lastPrinted>
  <dcterms:modified xsi:type="dcterms:W3CDTF">2017-04-23T11:03:00Z</dcterms:modified>
  <cp:revision>2</cp:revision>
  <dc:subject/>
  <dc:title>院党字[××]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