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校级“三全育人”综合改革和思想政治能力提升计划项目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绩效奖励申报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75"/>
        <w:gridCol w:w="2805"/>
        <w:gridCol w:w="2551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结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结题证明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总额（元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绩效奖励总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费卡余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纵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宣传部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财务处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分管校领导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协管财务校领导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校长审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此表需同项目经费使用登记卡一同使用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签完字复印</w:t>
      </w:r>
      <w:r>
        <w:rPr>
          <w:lang w:val="en-US" w:eastAsia="zh-CN"/>
        </w:rPr>
        <w:t>1</w:t>
      </w:r>
      <w:r>
        <w:rPr>
          <w:lang w:val="en-US" w:eastAsia="zh-CN"/>
        </w:rPr>
        <w:t>份交宣传部存档，原件交财务处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28Z</dcterms:created>
  <dc:creator>abc</dc:creator>
  <dc:description/>
  <dc:language>en-US</dc:language>
  <cp:lastModifiedBy>徐子韦</cp:lastModifiedBy>
  <cp:lastPrinted>2025-01-17T10:54:00Z</cp:lastPrinted>
  <dcterms:modified xsi:type="dcterms:W3CDTF">2025-01-17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09E08034497D9082A26EAC94B5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xMTUxMjZlZGU0MjQxM2NkMWZhOGRjODUzOWY3OGEiLCJ1c2VySWQiOiIyMTkyMDIwNzcifQ==</vt:lpwstr>
  </property>
  <property fmtid="{D5CDD505-2E9C-101B-9397-08002B2CF9AE}" pid="5" name="commondata">
    <vt:lpwstr>commondata</vt:lpwstr>
  </property>
</Properties>
</file>