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机原理单片机实验室开放项目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5775"/>
        <w:gridCol w:w="2205"/>
      </w:tblGrid>
      <w:tr>
        <w:trPr>
          <w:trHeight w:val="4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il uVision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软件的使用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的控制实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中断实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数器实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接口技术实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数码管显示实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行口转并行口实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数转换实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阵翻页显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阵滚动显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阵显示汉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阵显示动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显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钟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DS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钟显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年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18B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测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显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图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24C0X_I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线存储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08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模转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T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传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epr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管跑马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管做三路流水灯实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波发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进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键控制正反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进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器控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口和计算机通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键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鸣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鸣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了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电阻数据监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数转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扫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秒表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路竞赛抢答器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时钟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电子琴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毕业设计工作室开放项目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5775"/>
        <w:gridCol w:w="2205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尔霍夫电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叠加定理电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维南定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电子仪器的使用（示波器、信号发生器、毫伏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阶电路的响应测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口网络电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门电路逻辑功能的测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逻辑电路的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器和译码显示电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码器和数据选择器的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触发器及其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数器及其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位寄存器及其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基电路及其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路竞赛抢答器的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时钟的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体管共射放大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动放大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反馈放大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运放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运算电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运放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比较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运放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形发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功率放大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稳压电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直流稳压电源设计与制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立元件制作功率放大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集成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制作功率放大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集成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7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制作波形发生电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最小系统制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22:00Z</dcterms:created>
  <dc:creator>Administrator</dc:creator>
  <dc:description/>
  <dc:language>en-US</dc:language>
  <cp:lastModifiedBy>Administrator</cp:lastModifiedBy>
  <dcterms:modified xsi:type="dcterms:W3CDTF">2019-03-21T03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