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编号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b/>
          <w:sz w:val="24"/>
          <w:szCs w:val="32"/>
        </w:rPr>
        <w:t>﹍﹍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申请单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报修时间：                       类别：                    报修级别： 一般  紧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9275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58"/>
                              <w:gridCol w:w="557"/>
                              <w:gridCol w:w="1996"/>
                              <w:gridCol w:w="723"/>
                              <w:gridCol w:w="254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点：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修人：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接单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接单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3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58"/>
                        <w:gridCol w:w="557"/>
                        <w:gridCol w:w="1996"/>
                        <w:gridCol w:w="723"/>
                        <w:gridCol w:w="254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点：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修人：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3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接单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接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rFonts w:eastAsia="Times New Roman"/>
          <w:b/>
          <w:sz w:val="24"/>
          <w:szCs w:val="32"/>
        </w:rPr>
        <w:t xml:space="preserve">    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u w:val="dash"/>
        </w:rPr>
      </w:pPr>
      <w:r>
        <w:rPr>
          <w:rFonts w:eastAsia="Times New Roman"/>
          <w:sz w:val="24"/>
          <w:szCs w:val="32"/>
          <w:u w:val="dash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32"/>
          <w:u w:val="dash"/>
        </w:rPr>
      </w:pPr>
      <w:r>
        <w:rPr>
          <w:sz w:val="24"/>
          <w:szCs w:val="32"/>
          <w:u w:val="dash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派工单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9275" cy="286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227"/>
                              <w:gridCol w:w="1183"/>
                              <w:gridCol w:w="1276"/>
                              <w:gridCol w:w="1417"/>
                              <w:gridCol w:w="138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修内容完成情况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修材料领用清单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修人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修时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陪修人及陪修时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25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227"/>
                        <w:gridCol w:w="1183"/>
                        <w:gridCol w:w="1276"/>
                        <w:gridCol w:w="1417"/>
                        <w:gridCol w:w="138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修内容完成情况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修材料领用清单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修人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修时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陪修人及陪修时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报修流程中涉及的部门相关人员接到此单需写明接单人和接单时间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领取材料前需到维修现场确认损坏元件的类型及数量，确保实领实用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维修剩余材料应及时归还仓库，陪修人需全程参与维修过程，并验收签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474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0:00Z</dcterms:created>
  <dc:creator>Administrator</dc:creator>
  <dc:description/>
  <cp:keywords/>
  <dc:language>en-US</dc:language>
  <cp:lastModifiedBy>User</cp:lastModifiedBy>
  <cp:lastPrinted>2016-03-22T15:46:00Z</cp:lastPrinted>
  <dcterms:modified xsi:type="dcterms:W3CDTF">2016-05-31T02:10:00Z</dcterms:modified>
  <cp:revision>2</cp:revision>
  <dc:subject/>
  <dc:title>教师公寓、教学楼报修（维修）单</dc:title>
</cp:coreProperties>
</file>