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B1942"/>
          <w:spacing w:val="23"/>
          <w:sz w:val="24"/>
          <w:szCs w:val="24"/>
          <w:shd w:fill="F5F5F4" w:val="clear"/>
        </w:rPr>
        <w:t>即日起至</w:t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AB1942"/>
          <w:spacing w:val="23"/>
          <w:sz w:val="24"/>
          <w:szCs w:val="24"/>
          <w:shd w:fill="F5F5F4" w:val="clear"/>
        </w:rPr>
        <w:t>5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B1942"/>
          <w:spacing w:val="23"/>
          <w:sz w:val="24"/>
          <w:szCs w:val="24"/>
          <w:shd w:fill="F5F5F4" w:val="clear"/>
        </w:rPr>
        <w:t>月中下旬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43434"/>
          <w:spacing w:val="23"/>
          <w:sz w:val="24"/>
          <w:szCs w:val="24"/>
          <w:shd w:fill="F5F5F4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43434"/>
          <w:spacing w:val="23"/>
          <w:sz w:val="24"/>
          <w:szCs w:val="24"/>
          <w:shd w:fill="F5F5F4" w:val="clear"/>
        </w:rPr>
        <w:t>年普通高等学校应届毕业生或在读研究生，可通过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B1942"/>
          <w:spacing w:val="23"/>
          <w:sz w:val="24"/>
          <w:szCs w:val="24"/>
          <w:shd w:fill="F5F5F4" w:val="clear"/>
        </w:rPr>
        <w:t>微信公众号“西部志愿汇”（菜单栏中的“我要报名”）或登录西部计划官网（</w:t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AB1942"/>
          <w:spacing w:val="23"/>
          <w:sz w:val="24"/>
          <w:szCs w:val="24"/>
          <w:shd w:fill="F5F5F4" w:val="clear"/>
        </w:rPr>
        <w:t>http://xibu.youth.cn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B1942"/>
          <w:spacing w:val="23"/>
          <w:sz w:val="24"/>
          <w:szCs w:val="24"/>
          <w:shd w:fill="F5F5F4" w:val="clear"/>
        </w:rPr>
        <w:t>）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43434"/>
          <w:spacing w:val="23"/>
          <w:sz w:val="24"/>
          <w:szCs w:val="24"/>
          <w:shd w:fill="F5F5F4" w:val="clear"/>
        </w:rPr>
        <w:t>在西部计划报名系统中进行注册报名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80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703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3810" cy="8630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703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7036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68650" cy="88411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7036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8073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7036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7036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55440" cy="88506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0:52Z</dcterms:created>
  <dc:creator>jiao</dc:creator>
  <dc:description/>
  <dc:language>en-US</dc:language>
  <cp:lastModifiedBy>娇</cp:lastModifiedBy>
  <dcterms:modified xsi:type="dcterms:W3CDTF">2024-01-18T08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E276A974F4E10B05BA97A7CE00A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