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40"/>
          <w:szCs w:val="44"/>
        </w:rPr>
        <w:t>《工程力学》课程教学大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4"/>
        <w:gridCol w:w="1197"/>
        <w:gridCol w:w="408"/>
        <w:gridCol w:w="585"/>
        <w:gridCol w:w="358"/>
        <w:gridCol w:w="1802"/>
        <w:gridCol w:w="1620"/>
        <w:gridCol w:w="69"/>
        <w:gridCol w:w="1623"/>
      </w:tblGrid>
      <w:tr>
        <w:trPr>
          <w:trHeight w:val="624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力学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代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T30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类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程基础课程</w:t>
            </w:r>
          </w:p>
        </w:tc>
      </w:tr>
      <w:tr>
        <w:trPr>
          <w:trHeight w:val="624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适用专业</w:t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机械设计制造及其自动化</w:t>
            </w:r>
            <w:r>
              <w:rPr>
                <w:rFonts w:ascii="Times New Roman" w:hAnsi="Times New Roman" w:cs="Times New Roman"/>
                <w:sz w:val="24"/>
              </w:rPr>
              <w:t>（统招）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设学期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学分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学时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论教学学时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教学学时</w:t>
            </w:r>
          </w:p>
        </w:tc>
      </w:tr>
      <w:tr>
        <w:trPr>
          <w:trHeight w:val="624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8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先修课程</w:t>
            </w:r>
          </w:p>
        </w:tc>
        <w:tc>
          <w:tcPr>
            <w:tcW w:w="7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高等数学、大学物理</w:t>
            </w:r>
          </w:p>
        </w:tc>
      </w:tr>
      <w:tr>
        <w:trPr>
          <w:trHeight w:val="624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后续课程</w:t>
            </w:r>
          </w:p>
        </w:tc>
        <w:tc>
          <w:tcPr>
            <w:tcW w:w="7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流体力学</w:t>
            </w:r>
          </w:p>
        </w:tc>
      </w:tr>
      <w:tr>
        <w:trPr>
          <w:trHeight w:val="1561" w:hRule="atLeast"/>
        </w:trPr>
        <w:tc>
          <w:tcPr>
            <w:tcW w:w="9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课程简介：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auto" w:line="360" w:before="0" w:after="210"/>
              <w:ind w:firstLine="484"/>
              <w:rPr>
                <w:rFonts w:ascii="Times New Roman" w:hAnsi="Times New Roman" w:eastAsia="宋体" w:cs="Times New Roman"/>
                <w:spacing w:val="1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"/>
                <w:szCs w:val="24"/>
                <w:shd w:fill="FFFFFF" w:val="clear"/>
              </w:rPr>
              <w:t>《工程力学》</w:t>
            </w:r>
            <w:r>
              <w:rPr>
                <w:rFonts w:ascii="Times New Roman" w:hAnsi="Times New Roman" w:cs="Times New Roman" w:eastAsia="宋体"/>
                <w:spacing w:val="10"/>
                <w:kern w:val="2"/>
                <w:szCs w:val="24"/>
              </w:rPr>
              <w:t>作为</w:t>
            </w:r>
            <w:r>
              <w:rPr>
                <w:rFonts w:ascii="Times New Roman" w:hAnsi="Times New Roman" w:cs="Times New Roman"/>
                <w:szCs w:val="24"/>
              </w:rPr>
              <w:t>机械设计制造及其自动化专业</w:t>
            </w:r>
            <w:r>
              <w:rPr>
                <w:rFonts w:ascii="Times New Roman" w:hAnsi="Times New Roman" w:cs="Times New Roman" w:eastAsia="宋体"/>
                <w:spacing w:val="10"/>
                <w:kern w:val="2"/>
                <w:szCs w:val="24"/>
              </w:rPr>
              <w:t>一门重要的工程基础课程，</w:t>
            </w:r>
            <w:r>
              <w:rPr>
                <w:rFonts w:ascii="Times New Roman" w:hAnsi="Times New Roman" w:cs="Times New Roman" w:eastAsia="宋体"/>
                <w:spacing w:val="1"/>
                <w:szCs w:val="24"/>
                <w:shd w:fill="FFFFFF" w:val="clear"/>
              </w:rPr>
              <w:t>融合了理论力学与材料力学两大领域，并在多个工程技术领域中广泛应用。本课程架起了基础科学与实际工程技术应用之间的桥梁，为学生提供解决实际工程问题所需的力学工具。课程的指导思想在于培养学生运用力学原理进行设计、分析及优化的能力，使他们能够将理论知识应用于实践。理论力学部分教导学生质点、质点系和刚体机械运动的基本规律及其研究方法，培养其解决简单工程问题的初步能力；而材料力学则教授构件强度、刚度及稳定性的计算方法，以及材料力学的核心概念，为后续学习打下坚实基础。在整体人才培养目标框架内，《工程力学》强调学生掌握静力学与材料力学的基本理论，理解力的作用机制及其对结构和机械的影响。课程不仅传授专业知识，还致力于提升学生的辩证思维、逻辑推理能力和创新意识，鼓励独立思考和创造性地解决问题。通过本课程的学习，学生应达到以下目标：具备扎实的力学基础知识，能熟练运用相关公式和定理；拥有初步的工程分析技能，可以建立适当的力学模型；并形成严谨求实的工作态度，为未来从事工程技术工作做好准备。此外，课程还将增强学生的独立分析和解决问题的能力，</w:t>
            </w:r>
            <w:r>
              <w:rPr>
                <w:rFonts w:ascii="Times New Roman" w:hAnsi="Times New Roman" w:cs="Times New Roman" w:eastAsia="宋体"/>
                <w:spacing w:val="10"/>
                <w:kern w:val="2"/>
                <w:szCs w:val="24"/>
              </w:rPr>
              <w:t>为他们日后的发展提供有力支持。</w:t>
            </w:r>
          </w:p>
        </w:tc>
      </w:tr>
      <w:tr>
        <w:trPr>
          <w:trHeight w:val="1824" w:hRule="atLeast"/>
        </w:trPr>
        <w:tc>
          <w:tcPr>
            <w:tcW w:w="9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、课程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课程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课程目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</w:rPr>
              <w:t>掌握静力学基本概念和物体受力分析，掌握静力学的基本概念和物体受力分析方法，能够运用这些知识正确表达构件的受力状态、变形模式及其对结构稳定性的影响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能够通过平面力系的相关理论及原理，从材料选择、设计优化等多个角度综合考虑，提出多种可能的解决方案来应对复杂的机械或结构工程问题，并能评估各方案的优劣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课程目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</w:rPr>
              <w:t>掌握材料力学的基本概念，包括轴向拉伸与压缩、剪切与扭转、弯曲等基本理论。能够理解和应用这些理论，建立数学模型并求解相关工程问题，如应力、应变、弹性模量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课程目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</w:rPr>
              <w:t>掌握剪切与扭转、弯曲的基本理论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ascii="Times New Roman" w:hAnsi="Times New Roman" w:cs="Times New Roman" w:eastAsia="宋体"/>
                <w:sz w:val="24"/>
              </w:rPr>
              <w:t>掌握剪切与扭转、弯曲的基本理论，能够建立数学模型并求解相关工程问题，如梁的弯曲应力、剪切应力等。能够理解和应用这些理论解决实际工程问题，并进行定量分析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课程目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</w:rPr>
              <w:t>掌握组合变形和压杆稳定的基本理论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ascii="Times New Roman" w:hAnsi="Times New Roman" w:cs="Times New Roman" w:eastAsia="宋体"/>
                <w:sz w:val="24"/>
              </w:rPr>
              <w:t>掌握组合变形和压杆稳定的基本理论，能够分析和求解复杂工程问题，如组合变形下的应力分布、压杆的稳定性分析等。能够运用这些理论解决实际工程问题，并进行定量分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课程目标与毕业要求观测点对应关系</w:t>
            </w:r>
          </w:p>
          <w:tbl>
            <w:tblPr>
              <w:tblW w:w="9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5490"/>
              <w:gridCol w:w="1215"/>
              <w:gridCol w:w="1240"/>
            </w:tblGrid>
            <w:tr>
              <w:trPr>
                <w:trHeight w:val="567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Cs w:val="22"/>
                    </w:rPr>
                    <w:t>课程目标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Cs w:val="22"/>
                    </w:rPr>
                    <w:t>观测点（举例的内容）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Cs w:val="22"/>
                    </w:rPr>
                    <w:t>毕业要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Cs w:val="22"/>
                    </w:rPr>
                    <w:t>支撑强度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目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能够将数学、自然科学、工程基础和专业知识运用于机械工程问题的表述，特别是通过静力学基本概念和物体受力分析方法，准确描述构件的受力状态、变形模式及其对结构稳定性的影响。能针对机械工程问题建立合适的数学模型并求解，例如在分析平面力系、剪切与扭转以及弯曲等问题时，能够正确构建力学模型，并应用相关理论进行计算求解。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-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知识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目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能够理解材料力学的基本概念，掌握轴向拉伸与压缩的计算方法，能够分析和求解相关工程问题，如应力、应变、弹性模量等。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问题分析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目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.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够理解和应用剪切与扭转、弯曲的基本理论，能够建立数学模型并求解相关工程问题，如梁的弯曲应力、剪切应力等。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问题分析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目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8.1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能够理解并运用组合变形和压杆稳定的基本理论，针对机械工程领域复杂工程问题，综合理论与技术手段，提出系统解决方案。通过实验验证与数据论证，分析其可行性。掌握创新方法，从追求高效、节能等角度出发，设计满足特定工况需求的机械部件与流程。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3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设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开发解决方案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5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三、课程目标与教学内容和方法的对应关系</w:t>
            </w:r>
          </w:p>
          <w:tbl>
            <w:tblPr>
              <w:tblW w:w="9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5"/>
              <w:gridCol w:w="4916"/>
              <w:gridCol w:w="2319"/>
            </w:tblGrid>
            <w:tr>
              <w:trPr>
                <w:trHeight w:val="689" w:hRule="atLeast"/>
              </w:trPr>
              <w:tc>
                <w:tcPr>
                  <w:tcW w:w="2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kinsoku w:val="false"/>
                    <w:autoSpaceDE w:val="false"/>
                    <w:snapToGrid w:val="false"/>
                    <w:spacing w:lineRule="exact" w:line="36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课程目标</w:t>
                  </w:r>
                </w:p>
              </w:tc>
              <w:tc>
                <w:tcPr>
                  <w:tcW w:w="4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kinsoku w:val="false"/>
                    <w:autoSpaceDE w:val="false"/>
                    <w:snapToGrid w:val="false"/>
                    <w:spacing w:lineRule="exact" w:line="36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教学内容</w:t>
                  </w:r>
                </w:p>
              </w:tc>
              <w:tc>
                <w:tcPr>
                  <w:tcW w:w="2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widowControl/>
                    <w:kinsoku w:val="false"/>
                    <w:autoSpaceDE w:val="false"/>
                    <w:snapToGrid w:val="false"/>
                    <w:spacing w:lineRule="exact" w:line="36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教学方法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78" w:before="53" w:after="0"/>
                    <w:ind w:left="115" w:right="107" w:firstLine="5"/>
                    <w:jc w:val="center"/>
                    <w:rPr>
                      <w:rFonts w:ascii="Times New Roman" w:hAnsi="Times New Roman" w:cs="Times New Roman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课程目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4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266" w:before="64" w:after="0"/>
                    <w:ind w:left="0" w:right="103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静力学基本概念、静力学公理、约束和约束反力、物体的受力分析。</w:t>
                  </w:r>
                </w:p>
                <w:p>
                  <w:pPr>
                    <w:pStyle w:val="TableText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266" w:before="64" w:after="0"/>
                    <w:ind w:left="0" w:right="103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平面汇交力系、力对点之矩、平面力偶系、平面任意力系、摩擦。</w:t>
                  </w:r>
                </w:p>
                <w:p>
                  <w:pPr>
                    <w:pStyle w:val="TableText"/>
                    <w:spacing w:lineRule="auto" w:line="266" w:before="64" w:after="0"/>
                    <w:ind w:right="103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TableText"/>
                    <w:spacing w:lineRule="auto" w:line="266" w:before="64" w:after="0"/>
                    <w:ind w:left="112" w:right="103" w:hanging="3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8" w:before="29" w:after="0"/>
                    <w:ind w:left="110" w:hanging="0"/>
                    <w:rPr>
                      <w:rFonts w:ascii="Times New Roman" w:hAnsi="Times New Roman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传统教学与多媒体教学结合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案例教学法；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任务驱动教学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讨论教学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5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翻转课堂教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学法；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6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问题导向教学法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78" w:before="53" w:after="0"/>
                    <w:ind w:left="115" w:right="107" w:firstLine="5"/>
                    <w:jc w:val="center"/>
                    <w:rPr>
                      <w:rFonts w:ascii="Times New Roman" w:hAnsi="Times New Roman" w:cs="Times New Roman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课程目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266" w:before="64" w:after="0"/>
                    <w:ind w:left="0" w:right="103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料力学的任务、变形固体的基本假设、杆件变形的基本形式、弹性杆件的内力与应力、位移与应变。</w:t>
                  </w:r>
                </w:p>
                <w:p>
                  <w:pPr>
                    <w:pStyle w:val="TableText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266" w:before="64" w:after="0"/>
                    <w:ind w:left="0" w:right="103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轴向拉伸、压缩的概念和实例、轴向拉伸、压缩时横截面上的应力、材料的力学性能、轴向拉伸、压缩时的强度计算。</w:t>
                  </w:r>
                </w:p>
                <w:p>
                  <w:pPr>
                    <w:pStyle w:val="TableText"/>
                    <w:spacing w:lineRule="auto" w:line="266" w:before="64" w:after="0"/>
                    <w:ind w:left="112" w:right="103" w:hanging="3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8" w:before="29" w:after="0"/>
                    <w:ind w:left="110" w:hanging="0"/>
                    <w:rPr>
                      <w:rFonts w:ascii="Times New Roman" w:hAnsi="Times New Roman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传统教学与多媒体教学结合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案例教学法；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任务驱动教学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讨论教学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5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翻转课堂教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学法；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6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问题导向教学法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78" w:before="53" w:after="0"/>
                    <w:ind w:left="115" w:right="107" w:firstLine="5"/>
                    <w:jc w:val="center"/>
                    <w:rPr>
                      <w:rFonts w:ascii="Times New Roman" w:hAnsi="Times New Roman" w:cs="Times New Roman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课程目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4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66" w:before="64" w:after="0"/>
                    <w:ind w:right="103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剪切与扭转的概念和实例、剪切和挤压的实用计算、圆轴扭转、纯剪切、圆轴扭转时的应力和强度计算、圆轴扭转时的变形和刚度计算。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平面弯曲的概念和实例、梁的弯曲内力、剪力方程与弯矩方程、剪力图与弯矩图、载荷集度、剪力和弯矩间的关系、弯曲正应力和强度计算、弯曲切应力和强度计算、提高梁抗弯性能的措施。</w:t>
                  </w:r>
                </w:p>
                <w:p>
                  <w:pPr>
                    <w:pStyle w:val="TableText"/>
                    <w:spacing w:lineRule="auto" w:line="266" w:before="64" w:after="0"/>
                    <w:ind w:right="103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8" w:before="29" w:after="0"/>
                    <w:ind w:left="110" w:hanging="0"/>
                    <w:rPr>
                      <w:rFonts w:ascii="Times New Roman" w:hAnsi="Times New Roman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传统教学与多媒体教学结合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案例教学法；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任务驱动教学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讨论教学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5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翻转课堂教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学法；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6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问题导向教学法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78" w:before="53" w:after="0"/>
                    <w:ind w:left="115" w:right="107" w:firstLine="5"/>
                    <w:jc w:val="center"/>
                    <w:rPr>
                      <w:rFonts w:ascii="Times New Roman" w:hAnsi="Times New Roman" w:cs="Times New Roman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课程目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4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266" w:before="64" w:after="0"/>
                    <w:ind w:left="0" w:right="103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组合变形的概念和实例、拉伸（压缩）与弯曲的组合、截面核心、扭转与弯曲的组合。</w:t>
                  </w:r>
                </w:p>
                <w:p>
                  <w:pPr>
                    <w:pStyle w:val="TableText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266" w:before="64" w:after="0"/>
                    <w:ind w:left="0" w:right="103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压杆稳定的概念和实例、细长压杆的临界力和欧拉公式、压杆的临界应力及临界应力总图、压杆的稳定计算、提高压杆稳定性的措施。</w:t>
                  </w:r>
                </w:p>
                <w:p>
                  <w:pPr>
                    <w:pStyle w:val="TableText"/>
                    <w:spacing w:lineRule="auto" w:line="266" w:before="64" w:after="0"/>
                    <w:ind w:right="103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8" w:before="29" w:after="0"/>
                    <w:ind w:left="110" w:hanging="0"/>
                    <w:rPr>
                      <w:rFonts w:ascii="Times New Roman" w:hAnsi="Times New Roman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传统教学与多媒体教学结合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案例教学法；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任务驱动教学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讨论教学法；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5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翻转课堂教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学法；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6.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问题导向教学法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、主要内容及学时安排（融入课程思政内容）</w:t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2"/>
              </w:rPr>
              <w:t>章（或节）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2"/>
              </w:rPr>
              <w:t>主要内容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2"/>
              </w:rPr>
              <w:t>课程思政映射与融入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2"/>
              </w:rPr>
              <w:t>学时安排</w:t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静力学基本概念和物体受力分析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强调科学精神和探索精神的重要性，通过介绍力学的发展历程，培养学生的科学态度。</w:t>
            </w: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结合我国在力学领域的重大成就，如航空航天工程中的应用，激发学生的爱国情怀和民族自豪感。</w:t>
            </w: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引入历史上的著名力学科学家及其贡献，培养学生对科学先驱的敬仰之情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面力系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从传统材料到现代新材料的应用，讲解力学原理如何推动科技进步，增强学生对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四个自信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的理解。</w:t>
            </w: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通过实际案例分析，如桥梁设计中的力学应用，让学生理解理论与实践相结合的重要性，培养工匠精神。</w:t>
            </w: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讲述我国在基础设施建设中的力学应用，如港珠澳大桥的设计与建造，激发学生的爱国情感和职业使命感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力学的基本概念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以涉及我国国防安全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卡脖子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工程领域的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超级钢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为例，将爱国主义思政育人元素与本章节教学内容进行了有机结合。激发学生思考、引出位错强化理论的相关知识，阐述材料中的辩证哲学思想，拓宽学生的思维与眼界，激发学生的科学研究兴趣，增强学生的爱国主义思想和关心国防建设的热情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通过材料力学中的应力应变关系，引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人无完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“</w:t>
            </w:r>
            <w:r>
              <w:rPr>
                <w:rFonts w:ascii="Times New Roman" w:hAnsi="Times New Roman" w:cs="Times New Roman"/>
                <w:szCs w:val="21"/>
              </w:rPr>
              <w:t>瑕不掩瑜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“</w:t>
            </w:r>
            <w:r>
              <w:rPr>
                <w:rFonts w:ascii="Times New Roman" w:hAnsi="Times New Roman" w:cs="Times New Roman"/>
                <w:szCs w:val="21"/>
              </w:rPr>
              <w:t>缺陷也是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的人生哲理，做到文化自信，继承和发扬中华优秀传统文化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轴向拉伸与压缩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通过具体实例，如高铁列车车体结构设计中的轴向拉伸与压缩问题，强调科学理论与工程技术的紧密结合，培养学生的创新意识和实践能力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结合我国在高速铁路建设中的成就，激发学生的民族自豪感和爱国情怀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引入相关科研团队的故事，展示科学家们的奉献精神和团队合作的重要性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剪切与扭转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通过建筑结构中的剪切与扭转问题，结合我国在大型建筑工程中的应用，激发学生的爱国情感和职业使命感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强调理论与实践相结合的重要性，培养学生的工匠精神和严谨求实的工作态度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介绍历史上著名的力学实验和科学家，培养学生对科学探索的兴趣和敬仰之情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弯曲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通过桥梁、飞机机翼等实际工程中的弯曲问题，强调力学理论在现代工程中的重要性，培养学生的创新意识和实践能力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结合我国在桥梁建设中的成就，如港珠澳大桥，激发学生的民族自豪感和爱国情怀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引入相关科研团队的故事，展示科学家们的奉献精神和团队合作的重要性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合变形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通过组合变形的实际案例，如高层建筑结构设计，强调力学理论在复杂工程问题中的应用，培养学生的综合分析能力和创新意识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结合我国在高层建筑设计中的成就，激发学生的爱国情感和职业使命感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强调理论与实践相结合的重要性，培养学生的工匠精神和严谨求实的工作态度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压杆稳定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通过压杆稳定的实际案例，如高压输电塔的设计，强调力学理论在保证结构稳定性中的关键作用，培养学生的创新意识和实践能力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结合我国在电力工程建设中的成就，激发学生的民族自豪感和爱国情怀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引入相关科研团队的故事，展示科学家们的奉献精神和团队合作的重要性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4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</w:tr>
      <w:tr>
        <w:trPr>
          <w:trHeight w:val="2175" w:hRule="atLeast"/>
        </w:trPr>
        <w:tc>
          <w:tcPr>
            <w:tcW w:w="9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五、考核方式与要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成绩组成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3346"/>
              <w:gridCol w:w="773"/>
              <w:gridCol w:w="788"/>
              <w:gridCol w:w="817"/>
              <w:gridCol w:w="820"/>
              <w:gridCol w:w="648"/>
              <w:gridCol w:w="1061"/>
            </w:tblGrid>
            <w:tr>
              <w:trPr>
                <w:trHeight w:val="435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</w:rPr>
                    <w:t>成绩组成</w:t>
                  </w:r>
                </w:p>
              </w:tc>
              <w:tc>
                <w:tcPr>
                  <w:tcW w:w="3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</w:rPr>
                    <w:t>具体要求</w:t>
                  </w:r>
                </w:p>
              </w:tc>
              <w:tc>
                <w:tcPr>
                  <w:tcW w:w="319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</w:rPr>
                    <w:t>对应课程目标分值</w:t>
                  </w:r>
                </w:p>
              </w:tc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</w:rPr>
                    <w:t>分值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</w:rPr>
                    <w:t>总计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</w:rPr>
                    <w:t>分值占比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</w:rPr>
                    <w:t>%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</w:rPr>
                    <w:t>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3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</w:rPr>
                    <w:t>目标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</w:rPr>
                    <w:t>目标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</w:rPr>
                    <w:t>目标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</w:rPr>
                    <w:t>目标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作业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作业不少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次，每次作业单独评分，取各次成绩的平均值作为此环节的最终成绩。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考勤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点名不少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次，迟到或早退不超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次，每次请假需提供正当理由。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.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.5%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课堂表现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学习态度端正，课堂参与度高，遵守课堂纪律，合作能力强。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.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.5%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中考核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以考试形式进行，主要考核课程前半部分内容掌握情况。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%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末考核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以考试形式进行，主要考核课程掌握情况。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评分标准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firstLine="493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考核项目包括过程性考核（考勤、作业、课堂表现、课堂笔记等）和期末考核。其中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过程性考核结果是学生学习情况形成性评价的重要依据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1654"/>
              <w:gridCol w:w="1655"/>
              <w:gridCol w:w="1655"/>
              <w:gridCol w:w="1655"/>
              <w:gridCol w:w="1655"/>
            </w:tblGrid>
            <w:tr>
              <w:trPr>
                <w:trHeight w:val="511" w:hRule="atLeast"/>
              </w:trPr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15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82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15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评价标准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15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优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0-10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良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0-8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中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0-7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及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0-6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）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不及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-5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</w:rPr>
                    <w:t>作业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按时交作业；优秀地掌握材料科学基本知识，很正确地分析表达材料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成、结构、性能工艺之间的关联性，书写美观清楚；很好地找出复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杂工程问题解决的关键环节；书写很美观清楚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按时交作业；良好地掌握材料科学基本知识，较正确地分析表达材料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成、结构、性能工艺之间的关联性；较好地找出复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杂工程问题解决的关键环节；书写较美观清楚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按时交作业；一般地掌握材料科学基本知识，能一般很正确地分析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达材料组成、结构、性能工艺之间的关联性，一般地找出复杂工程问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题解决的关键环节；书写清楚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按时交作业；基本掌握材料科学基本知识，能基本正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确分析表达材料组成、结构、性能工艺之间的关联性，在帮助下基本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能找出复杂工程问题解决的关键环节；书写较清楚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不按时交作业；不能掌握材料科学基本知识，不能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析表达材料组成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结构、性能工艺之间的关联性，不能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找出复杂工程问题解决的关键环节；书写不美观不清楚。</w:t>
                  </w:r>
                </w:p>
              </w:tc>
            </w:tr>
            <w:tr>
              <w:trPr>
                <w:trHeight w:val="6863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</w:rPr>
                    <w:t>考勤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从未缺勤；没有迟到或早退的情况；无需要请假的情况；在每次上课时都积极参与课堂活动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缺勤不超过一次；迟到或早退不超过一次；因正当理由请假，且总次数不超过一次；几乎每次上课都积极参与课堂活动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缺勤两次或更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并且有正当理由；迟到或早退不超过两次，并且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正当理由；因正当理由请假，总次数不超过两次；大部分时间积极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参与课堂活动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缺勤三次或更少，但并非所有缺勤都有正当理由；迟到或早退不超过三次，但并非所有情况；都有正当理由请假次数不超过三次，但并非所有请假；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都有正当理由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参与课堂活动的积极性一般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缺勤次数超过三次，或者缺勤没有正当理由；迟到或早退超过三次，或频繁发生而无正当理由；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请假次数过多，或频繁请假而无正当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理由；很少或几乎不参与课堂活动。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2"/>
                    </w:rPr>
                  </w:pPr>
                  <w:bookmarkStart w:id="1" w:name="OLE_LINK1"/>
                  <w:bookmarkEnd w:id="1"/>
                  <w:r>
                    <w:rPr>
                      <w:rFonts w:ascii="Times New Roman" w:hAnsi="Times New Roman" w:cs="Times New Roman"/>
                      <w:b/>
                    </w:rPr>
                    <w:t>课堂表现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积极参与课堂活动，学习态度端正，纪律性强，合作能力好，学习成果显著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积极参与课堂活动，学习态度认真，纪律性较强，合作能力较好，学习成果较好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参与课堂活动的积极性有待提高，学习态度基本端正，纪律性一般，合作能力一般，学习成果一般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不参与课堂活动，学习态度基本端正，纪律性一般，合作能力弱，学习成果不理想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课堂表现不佳，参与度低，学习态度不端正，纪律性差，合作能力弱，学习成果不理想。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</w:rPr>
                    <w:t>期中考核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学生掌握了课程的所有关键概念和技能，能够独立解决复杂问题，并且在考试中表现非常出色，正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%-100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学生对课程内容有很好的理解，能够有效地应用所学知识，正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0%-89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学生对课程内容有一定的理解，但可能在某些方面存在不足，考试成绩一般正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0%-79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学生基本理解了课程内容，但可能在理解和应用上存在较多问题，知识掌握一般，正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%-69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学生未能达到课程的基本要求，对课程内容的理解和应用存在严重不足，知识掌握较差，正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-59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</w:rPr>
                    <w:t>期末考核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学生对课程内容深刻理解，能够灵活运用理论知识解决复杂问题，答题准确无误，表现出色，正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%-100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学生对课程内容有很好的理解，有效地应用所学知识。在解决问题时表现出较高的能力，正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0%-89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学生对课程内容有一定的理解，能够处理一般性问题。在应用知识时表现一般，正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0%-79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学生基本理解课程内容，但在理解和应用上存在一些困难。能够回答考试中的基础问题，正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%-69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学生未能达到课程的基本要求，对课程内容的理解和应用存在显著不足知识掌握较差，正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-59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六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、选用教材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教辅材料</w:t>
            </w:r>
          </w:p>
        </w:tc>
        <w:tc>
          <w:tcPr>
            <w:tcW w:w="6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途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教材；教辅</w:t>
            </w:r>
            <w:r>
              <w:rPr>
                <w:rFonts w:cs="Times New Roman" w:ascii="Times New Roman" w:hAnsi="Times New Roman"/>
                <w:sz w:val="24"/>
              </w:rPr>
              <w:t>),</w:t>
            </w:r>
            <w:r>
              <w:rPr>
                <w:rFonts w:ascii="Times New Roman" w:hAnsi="Times New Roman" w:cs="Times New Roman"/>
                <w:sz w:val="24"/>
              </w:rPr>
              <w:t>出版物名称</w:t>
            </w:r>
            <w:r>
              <w:rPr>
                <w:rFonts w:cs="Times New Roman" w:ascii="Times New Roman" w:hAnsi="Times New Roman"/>
                <w:sz w:val="24"/>
              </w:rPr>
              <w:t>,ISBN,</w:t>
            </w:r>
            <w:r>
              <w:rPr>
                <w:rFonts w:ascii="Times New Roman" w:hAnsi="Times New Roman" w:cs="Times New Roman"/>
                <w:sz w:val="24"/>
              </w:rPr>
              <w:t>出版年月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教材类别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主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ascii="Times New Roman" w:hAnsi="Times New Roman" w:cs="Times New Roman" w:eastAsia="宋体"/>
                <w:sz w:val="24"/>
              </w:rPr>
              <w:t>工程力学</w:t>
            </w:r>
            <w:r>
              <w:rPr>
                <w:rFonts w:ascii="Times New Roman" w:hAnsi="Times New Roman" w:cs="Times New Roman"/>
                <w:sz w:val="24"/>
              </w:rPr>
              <w:t>》，</w:t>
            </w:r>
            <w:hyperlink r:id="rId2" w:tgtFrame="https://product.dangdang.com/_blank">
              <w:r>
                <w:rPr>
                  <w:rStyle w:val="InternetLink"/>
                  <w:rFonts w:ascii="Times New Roman" w:hAnsi="Times New Roman" w:cs="Times New Roman" w:eastAsia="宋体"/>
                  <w:sz w:val="24"/>
                </w:rPr>
                <w:t>张秉荣</w:t>
              </w:r>
            </w:hyperlink>
            <w:r>
              <w:rPr>
                <w:rFonts w:ascii="Times New Roman" w:hAnsi="Times New Roman" w:cs="Times New Roman" w:eastAsia="宋体"/>
                <w:sz w:val="24"/>
              </w:rPr>
              <w:t>主编，</w:t>
            </w:r>
            <w:hyperlink r:id="rId3" w:tgtFrame="https://product.dangdang.com/_blank">
              <w:r>
                <w:rPr>
                  <w:rStyle w:val="InternetLink"/>
                  <w:rFonts w:ascii="Times New Roman" w:hAnsi="Times New Roman" w:cs="Times New Roman" w:eastAsia="宋体"/>
                  <w:sz w:val="24"/>
                </w:rPr>
                <w:t>机械工业出版社</w:t>
              </w:r>
            </w:hyperlink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</w:rPr>
              <w:t>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《工程力学（静力学和材料力学）》，唐静静和范钦珊主编，高等教育出版社，</w:t>
            </w:r>
            <w:r>
              <w:rPr>
                <w:rFonts w:eastAsia="宋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宋体"/>
                <w:sz w:val="24"/>
              </w:rPr>
              <w:t>，第三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《工程力学》，莫宵依主编，机械工业出版社，</w:t>
            </w:r>
            <w:r>
              <w:rPr>
                <w:rFonts w:eastAsia="宋体" w:cs="Times New Roman" w:ascii="Times New Roman" w:hAnsi="Times New Roman"/>
                <w:sz w:val="24"/>
              </w:rPr>
              <w:t>202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七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、主要课程网站或相关数据库</w:t>
            </w:r>
          </w:p>
        </w:tc>
        <w:tc>
          <w:tcPr>
            <w:tcW w:w="6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" w:leader="none"/>
                <w:tab w:val="left" w:pos="31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《工程力学》慕课，中国大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OOC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家精品课程学习平台</w:t>
            </w:r>
          </w:p>
          <w:p>
            <w:pPr>
              <w:pStyle w:val="Normal"/>
              <w:tabs>
                <w:tab w:val="clear" w:pos="420"/>
                <w:tab w:val="left" w:pos="175" w:leader="none"/>
                <w:tab w:val="left" w:pos="317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超星学习通</w:t>
            </w:r>
          </w:p>
        </w:tc>
      </w:tr>
      <w:tr>
        <w:trPr>
          <w:trHeight w:val="747" w:hRule="atLeast"/>
          <w:cantSplit w:val="true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八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、其它信息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大纲制定者：王圣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大纲审定者：马东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大纲制定时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bookmarkStart w:id="2" w:name="OLE_LINK4"/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&#369;%FC%C8%D9&amp;medium=01&amp;category_path=01.00.00.00.00.00" TargetMode="External"/><Relationship Id="rId3" Type="http://schemas.openxmlformats.org/officeDocument/2006/relationships/hyperlink" Target="http://search.dangdang.com/?key3=%BB%FA&#1077;%B9%A4&#1205;%B3%F6%B0%E6%C9%E7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松</cp:lastModifiedBy>
  <dcterms:modified xsi:type="dcterms:W3CDTF">2025-09-02T08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AEE831344B9EBE25E7CF062D31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iMDBmZTJjODEyMmU4NmEwOTdlMjdhZGYxNjkwZWUifQ==</vt:lpwstr>
  </property>
</Properties>
</file>