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届毕业设计（论文）替代符合条件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2"/>
        <w:gridCol w:w="2505"/>
        <w:gridCol w:w="2471"/>
        <w:gridCol w:w="4371"/>
        <w:gridCol w:w="1541"/>
      </w:tblGrid>
      <w:tr>
        <w:trPr>
          <w:trHeight w:val="5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条款</w:t>
            </w:r>
          </w:p>
        </w:tc>
      </w:tr>
      <w:tr>
        <w:trPr>
          <w:trHeight w:val="5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民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01031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工程学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工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01022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工程学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谋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02031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电气工程学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动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梦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03011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制造学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设计制造及其自动化（对口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03011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制造学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设计制造及其自动化（对口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守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03011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制造学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设计制造及其自动化（对口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名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03051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制造学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工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龙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03021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制造学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设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小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03021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制造学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设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03021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制造学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设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根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03021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制造学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设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子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05011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学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管理（对口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05011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学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管理（对口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桂作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05011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学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管理（对口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国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208022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视传媒学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音与主持艺术（专升本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59:13Z</dcterms:created>
  <dc:creator>a</dc:creator>
  <dc:description/>
  <dc:language>en-US</dc:language>
  <cp:lastModifiedBy>-喔</cp:lastModifiedBy>
  <dcterms:modified xsi:type="dcterms:W3CDTF">2023-06-13T03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B0FDC38DA454A80658263DB0CBD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