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69" w:after="46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生信息安全保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9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），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需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教务处提供在校生（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级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在校生总数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专业学生数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级学生数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生号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学号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姓名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性别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份证号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专业名称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专业代码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班级名称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层次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编号）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生信息。我单位承诺对提供的学生信息进行保密，如有泄密造成的全部责任由我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9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办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诺单位负责人（加盖单位公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3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务处负责人（加盖单位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6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36:39Z</dcterms:created>
  <dc:creator>xjxl</dc:creator>
  <dc:description/>
  <dc:language>en-US</dc:language>
  <cp:lastModifiedBy>abc</cp:lastModifiedBy>
  <cp:lastPrinted>2023-10-09T09:54:00Z</cp:lastPrinted>
  <dcterms:modified xsi:type="dcterms:W3CDTF">2024-03-04T01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A8B8A29D9421AB4D4B42D4EED4B2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