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—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第一学期公共选修课汇总表</w:t>
      </w:r>
    </w:p>
    <w:tbl>
      <w:tblPr>
        <w:tblW w:w="9760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55"/>
        <w:gridCol w:w="3281"/>
        <w:gridCol w:w="2546"/>
        <w:gridCol w:w="1068"/>
        <w:gridCol w:w="955"/>
        <w:gridCol w:w="955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所属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工艺美术简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英语精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级精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国家社会与文化入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法黑客：拆解英语的密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找到你的事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雪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舒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数学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德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数学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艺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社会生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影视作品赏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诗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与旅游审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永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歌曲赏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与生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美学鉴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交礼仪常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与人类生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境与人类健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学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的多维世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：传播和礼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地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的环境演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红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代美术赏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海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美术史的发展历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宏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影视赏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课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情、婚姻及人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长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思初级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丽华（线上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61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9:50Z</dcterms:created>
  <dc:creator>admion</dc:creator>
  <dc:description/>
  <dc:language>en-US</dc:language>
  <cp:lastModifiedBy>谢化芬</cp:lastModifiedBy>
  <dcterms:modified xsi:type="dcterms:W3CDTF">2025-09-11T00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2F52297947A0B081FBB049FF9C1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3YjU5YmUxMjc1YTViYjdkOWNiNWM0NTIwZjQzNWMiLCJ1c2VySWQiOiI1ODM0OTY0MTAifQ==</vt:lpwstr>
  </property>
  <property fmtid="{D5CDD505-2E9C-101B-9397-08002B2CF9AE}" pid="5" name="commondata">
    <vt:lpwstr>commondata</vt:lpwstr>
  </property>
</Properties>
</file>