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委托人：             身份证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：           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原因：（因何事不能来参加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事项：（代为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芜湖经开区公开招聘工作人员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时限：自   年  月  日至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日期：   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仿宋_GB2312" w:hAnsi="仿宋_GB2312" w:cs="仿宋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2Z</dcterms:created>
  <dc:creator>A</dc:creator>
  <dc:description/>
  <dc:language>en-US</dc:language>
  <cp:lastModifiedBy>你的尾巴</cp:lastModifiedBy>
  <dcterms:modified xsi:type="dcterms:W3CDTF">2025-04-18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32B5287F4D5795E4BA201FE934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