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安徽文达信息工程学院</w:t>
      </w:r>
      <w:r>
        <w:rPr>
          <w:rFonts w:ascii="黑体" w:hAnsi="黑体" w:eastAsia="黑体"/>
          <w:sz w:val="36"/>
          <w:szCs w:val="36"/>
        </w:rPr>
        <w:t>纵向项目申报审核表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00"/>
        <w:gridCol w:w="1373"/>
        <w:gridCol w:w="1891"/>
        <w:gridCol w:w="1083"/>
        <w:gridCol w:w="139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请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部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类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名称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申请人承诺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保证项目申请材料内容的真实性，履行项目负责人职责，严格遵守项目主管部门及学校科研管理的有关规定，并保证能按时完成工作。若填报失实和违反规定，本人将承担全部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签  字：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  期：    年  月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所在部门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部门已对项目申请材料进行审核，并确保内容无误，材料完整，我单位有条件完成上述项目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门负责人（签字）：                 部门公章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  期：    年  月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科技处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科技处负责人（签字）：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部门公章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  期：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类别</w:t>
      </w:r>
      <w:r>
        <w:rPr>
          <w:rFonts w:ascii="仿宋_GB2312" w:hAnsi="仿宋_GB2312" w:eastAsia="仿宋_GB2312"/>
        </w:rPr>
        <w:t>：国家级（自然、社科）、省部级项目（注明项目组织部门）、市级或其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59:00Z</dcterms:created>
  <dc:creator>yumh</dc:creator>
  <dc:description/>
  <dc:language>en-US</dc:language>
  <cp:lastModifiedBy>牛童</cp:lastModifiedBy>
  <cp:lastPrinted>2005-04-15T11:07:00Z</cp:lastPrinted>
  <dcterms:modified xsi:type="dcterms:W3CDTF">2025-09-02T04:00:02Z</dcterms:modified>
  <cp:revision>7</cp:revision>
  <dc:subject/>
  <dc:title>大连民族学院项目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A589C187640189D5E39032FF33E5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c3YWVlMTY2N2E5NzI0N2E5NzQxOThjMWUwNGVmZjQiLCJ1c2VySWQiOiI3OTQ3MzMyMDkifQ==</vt:lpwstr>
  </property>
</Properties>
</file>