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12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12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spacing w:val="-12"/>
          <w:kern w:val="0"/>
          <w:sz w:val="36"/>
          <w:szCs w:val="36"/>
        </w:rPr>
        <w:t>年六安市企业技术难题和需求</w:t>
      </w:r>
      <w:r>
        <w:rPr>
          <w:rFonts w:ascii="Times New Roman" w:hAnsi="Times New Roman" w:cs="Times New Roman" w:eastAsia="方正小标宋简体;Arial Unicode MS"/>
          <w:spacing w:val="-12"/>
          <w:kern w:val="0"/>
          <w:sz w:val="36"/>
          <w:szCs w:val="36"/>
        </w:rPr>
        <w:t>汇总</w:t>
      </w:r>
      <w:r>
        <w:rPr>
          <w:rFonts w:ascii="Times New Roman" w:hAnsi="Times New Roman" w:cs="Times New Roman" w:eastAsia="方正小标宋简体;Arial Unicode MS"/>
          <w:spacing w:val="-12"/>
          <w:kern w:val="0"/>
          <w:sz w:val="36"/>
          <w:szCs w:val="36"/>
        </w:rPr>
        <w:t>表</w:t>
      </w:r>
    </w:p>
    <w:tbl>
      <w:tblPr>
        <w:tblW w:w="1439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87"/>
        <w:gridCol w:w="885"/>
        <w:gridCol w:w="6240"/>
        <w:gridCol w:w="1590"/>
        <w:gridCol w:w="1500"/>
        <w:gridCol w:w="1468"/>
      </w:tblGrid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县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需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  <w:r>
              <w:rPr/>
              <w:t>精卓</w:t>
            </w:r>
            <w:r>
              <w:rPr/>
              <w:t>光</w:t>
            </w:r>
            <w:r>
              <w:rPr/>
              <w:t>显技术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城</w:t>
            </w:r>
            <w:r>
              <w:rPr/>
              <w:t>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使用寿命的热弯</w:t>
            </w:r>
            <w:r>
              <w:rPr/>
              <w:t>治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行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晓峰</w:t>
            </w:r>
          </w:p>
          <w:p>
            <w:pPr>
              <w:pStyle w:val="Normal"/>
              <w:jc w:val="center"/>
              <w:rPr/>
            </w:pPr>
            <w:r>
              <w:rPr/>
              <w:t>15862462169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安徽爱莱特照明灯具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叶集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升级和技术创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信息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胜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326232799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六安市叶集区红太阳动力机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叶集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智能研发及产品升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啟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256406111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六安市</w:t>
            </w:r>
            <w:r>
              <w:rPr>
                <w:rFonts w:ascii="Calibri" w:hAnsi="Calibri"/>
                <w:lang w:val="en-US" w:eastAsia="zh-CN"/>
              </w:rPr>
              <w:t>盛达防水材料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叶集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新型材料研发生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建筑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蔡国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212819072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奥林园艺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金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种植欧洲甜樱桃品种，解决欧洲樱桃成花难、坐果难和抗裂果技术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英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055756628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银源禽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金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鸡粪资源化利用技术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成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656404576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欣沃生态园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金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解决猕猴桃采后贮藏过程中病害控制和保鲜期问题，使红心猕猴桃能贮藏</w:t>
            </w:r>
            <w:r>
              <w:rPr/>
              <w:t>2</w:t>
            </w:r>
            <w:r>
              <w:rPr/>
              <w:t>个月，黄心猕猴桃贮藏</w:t>
            </w:r>
            <w:r>
              <w:rPr/>
              <w:t>4</w:t>
            </w:r>
            <w:r>
              <w:rPr/>
              <w:t>个月，绿肉猕猴桃贮藏</w:t>
            </w:r>
            <w:r>
              <w:rPr/>
              <w:t>6</w:t>
            </w:r>
            <w:r>
              <w:rPr/>
              <w:t>个月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健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605609670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长江紧固件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开发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性能抗延迟断裂耐候钢紧固件的研发</w:t>
            </w:r>
            <w:r>
              <w:rPr/>
              <w:t>关键技术攻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905641377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安徽辰宇机械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干燥机设计、热风炉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开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共建研发机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正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756429769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六安市微特电机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制造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与学校合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956429927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六安索伊电器制造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开发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采用物联网</w:t>
            </w:r>
            <w:r>
              <w:rPr/>
              <w:t>5G</w:t>
            </w:r>
            <w:r>
              <w:rPr/>
              <w:t>电子控制技术、云平台及可视化管理系统，通过手机</w:t>
            </w:r>
            <w:r>
              <w:rPr/>
              <w:t>/</w:t>
            </w:r>
            <w:r>
              <w:rPr/>
              <w:t>电脑</w:t>
            </w:r>
            <w:r>
              <w:rPr/>
              <w:t>APP</w:t>
            </w:r>
            <w:r>
              <w:rPr/>
              <w:t>自动控制产品的开停，显示电瓶的剩余量电量、箱体内的在线温度，可储存、下载、追踪运输全过程中的装备参数，实现以冷流物流信息管理系统为平台，集</w:t>
            </w:r>
            <w:r>
              <w:rPr/>
              <w:t>5G</w:t>
            </w:r>
            <w:r>
              <w:rPr/>
              <w:t>通讯、温度与电量传感、光伏蓄能、</w:t>
            </w:r>
            <w:r>
              <w:rPr/>
              <w:t>VIP</w:t>
            </w:r>
            <w:r>
              <w:rPr/>
              <w:t>真空绝热、相变蓄冷高效节能于一体的交直流混用的智慧冷链装备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制造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开发</w:t>
            </w:r>
          </w:p>
          <w:p>
            <w:pPr>
              <w:pStyle w:val="Normal"/>
              <w:jc w:val="center"/>
              <w:rPr/>
            </w:pPr>
            <w:r>
              <w:rPr/>
              <w:t>技术服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共建研发机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必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505643619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省瀚海新材料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经开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开展</w:t>
            </w:r>
            <w:r>
              <w:rPr/>
              <w:t>高性能磁体控制关键技术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产学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357937877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安徽永成电子机械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经开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包装生产线中封口自动检测技术难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66299752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大艾药业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霍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艾草资源开发与利用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农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生物与新医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端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85966270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霍邱县科瑞达禽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霍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霍邱淮南麻黄鸡种质资源扩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尹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225649888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安徽省红顺新材料科技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霍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铁矿废弃尾矿砂综合利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节能环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丽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856468623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安徽牧润农业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霍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蔬菜无土栽培种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</w:t>
            </w:r>
          </w:p>
          <w:p>
            <w:pPr>
              <w:pStyle w:val="Normal"/>
              <w:jc w:val="center"/>
              <w:rPr/>
            </w:pPr>
            <w:r>
              <w:rPr/>
              <w:t>共建研发机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夏克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5051996696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星鑫化工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霍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鑫化工质量提升发展综合技术服务合作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开发技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服务共建研发机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西弱</w:t>
            </w:r>
          </w:p>
          <w:p>
            <w:pPr>
              <w:pStyle w:val="Normal"/>
              <w:jc w:val="center"/>
              <w:rPr/>
            </w:pPr>
            <w:r>
              <w:rPr/>
              <w:t>15305646856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金丰源畜牧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土鸡风味食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畜牧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开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转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圣尧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3805641981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省高迪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泥减量及资源化技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污水厂提质增效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环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721541082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六安市国能光电照明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5G</w:t>
            </w:r>
            <w:r>
              <w:rPr/>
              <w:t>钢构照明的远程控制以及厂房照明光分布部曲线的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信息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956459033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省和福堂茶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茶叶采摘具体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绪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3093431149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省六安恒源机械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视觉伺服、焊接不规则大型钢构件的智能型焊接机器人研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开发技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转让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存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175096186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鸿杰威尔停车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提升智能停车设备</w:t>
            </w:r>
            <w:r>
              <w:rPr/>
              <w:t>5G+</w:t>
            </w:r>
            <w:r>
              <w:rPr/>
              <w:t>应用场景：人工智能</w:t>
            </w:r>
            <w:r>
              <w:rPr/>
              <w:t>AI</w:t>
            </w:r>
            <w:r>
              <w:rPr/>
              <w:t>与机器智能</w:t>
            </w:r>
            <w:r>
              <w:rPr/>
              <w:t>MI</w:t>
            </w:r>
            <w:r>
              <w:rPr/>
              <w:t>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联合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075088628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华好生态养殖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发酵罐如何投料，如何发酵才能生产出符合质量标准的有机肥。高氮、高磷、高钾有机肥的具体配方怎么配比。固液分离后的牛粪能否只进行简单的操作便可以控制原料的水分。沼液的沼渣通过何种方式可以很好的循环利用！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义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956462492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省六安瓜片茶业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六安瓜片茶</w:t>
            </w:r>
            <w:r>
              <w:rPr>
                <w:rFonts w:ascii="Calibri" w:hAnsi="Calibri"/>
                <w:lang w:val="zh-TW"/>
              </w:rPr>
              <w:t>全产业链品牌提升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雪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3305648851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六安市金龙齿轮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精度齿轮磨削过程中热变化对精度测量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梦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339682015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松羽工程技术设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研发不锈钢容器表面</w:t>
            </w:r>
            <w:r>
              <w:rPr/>
              <w:t>-</w:t>
            </w:r>
            <w:r>
              <w:rPr/>
              <w:t>电解处理工艺与配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制造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7756460513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天通（六安）新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金属软磁材料及磁粉心制粉技术和产品研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8297888345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六安市裕安区天缘中药材种植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红薯种苗扩繁与脱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现代农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金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755464508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省皖西羽绒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羽绒品质提升加工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章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564-2241088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安徽未来机电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行星减速器液压制动系统中的压力稳定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鑫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256423902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六安长城钢结构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钢结构除锈</w:t>
            </w:r>
            <w:r>
              <w:rPr/>
              <w:t>/</w:t>
            </w:r>
            <w:r>
              <w:rPr/>
              <w:t>焊渣效率问题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技术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晓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5205640655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安徽中钢联新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裕安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TC4</w:t>
            </w:r>
            <w:r>
              <w:rPr>
                <w:rFonts w:cs="Times New Roman"/>
              </w:rPr>
              <w:t>钛合金板材多层叠轧工艺技术研发及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曹辉</w:t>
            </w:r>
          </w:p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18792011116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安徽应流航源动力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霍山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高强度、高耐火度的型芯制造与高效脱除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张吉星</w:t>
            </w:r>
            <w:r>
              <w:rPr>
                <w:rFonts w:cs="Times New Roman"/>
              </w:rPr>
              <w:t>13956129876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安徽优胜美塑胶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霍山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VC</w:t>
            </w:r>
            <w:r>
              <w:rPr>
                <w:rFonts w:cs="Times New Roman"/>
                <w:lang w:val="en-US" w:eastAsia="zh-CN"/>
              </w:rPr>
              <w:t>地板阻燃抑烟解决方案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罗山珊</w:t>
            </w:r>
            <w:r>
              <w:rPr>
                <w:rFonts w:cs="Times New Roman"/>
                <w:lang w:val="en-US" w:eastAsia="zh-CN"/>
              </w:rPr>
              <w:t>13329237999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安徽天安生物科技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霍山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氟苯尼考磺酸酯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生物与新医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程贤防</w:t>
            </w:r>
            <w:r>
              <w:rPr>
                <w:rFonts w:cs="Times New Roman"/>
              </w:rPr>
              <w:t>18905649933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霍山县忠福机电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霍山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中温蜡快干硅溶胶制壳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高端装备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杨德军</w:t>
            </w:r>
            <w:r>
              <w:rPr>
                <w:rFonts w:cs="Times New Roman"/>
              </w:rPr>
              <w:t>15955945609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安徽天易金属新材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霍山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水性多功能铝颜料控制制备关键技术研发与产业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新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杨晶晶</w:t>
            </w:r>
            <w:r>
              <w:rPr>
                <w:rFonts w:cs="Times New Roman"/>
                <w:lang w:val="en-US" w:eastAsia="zh-CN"/>
              </w:rPr>
              <w:t>17856692762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安徽宜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霍山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果蔬深加工关键技术及农副产品（食材）冷冻</w:t>
            </w:r>
            <w:r>
              <w:rPr>
                <w:rFonts w:cs="Times New Roman"/>
              </w:rPr>
              <w:t>冷藏</w:t>
            </w:r>
            <w:r>
              <w:rPr>
                <w:rFonts w:cs="Times New Roman"/>
                <w:lang w:eastAsia="zh-CN"/>
              </w:rPr>
              <w:t>及保鲜贮运关键技术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</w:rPr>
              <w:t>生物与新医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合作开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蒋丽</w:t>
            </w:r>
            <w:r>
              <w:rPr>
                <w:rFonts w:cs="Times New Roman"/>
                <w:lang w:val="en-US" w:eastAsia="zh-CN"/>
              </w:rPr>
              <w:t>5223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9:00Z</dcterms:created>
  <dc:creator>李毅</dc:creator>
  <dc:description/>
  <dc:language>en-US</dc:language>
  <cp:lastModifiedBy>李毅</cp:lastModifiedBy>
  <dcterms:modified xsi:type="dcterms:W3CDTF">2020-06-02T05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