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安徽高校自然科学研究项目结题报告作为项目结题和验收的主要依据，同时作为项目是否结题的重要凭证。</w:t>
      </w:r>
    </w:p>
    <w:p>
      <w:pPr>
        <w:pStyle w:val="Normal"/>
        <w:spacing w:lineRule="atLeast" w:line="240"/>
        <w:ind w:firstLine="560"/>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自然科学研究项目结题报告》，并上传的结题附件等材料，确保填报内容真实、数据准确。表内填写不下时，可自行加页。</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重点项目一式一份，重大项目一式五份）报送安徽高校科研管理协会秘书处。</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重点项目《计划任务书》或重大项目《任务合同书》</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结题报告》</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成果》</w:t>
      </w:r>
    </w:p>
    <w:p>
      <w:pPr>
        <w:pStyle w:val="Normal"/>
        <w:spacing w:lineRule="exact" w:line="400"/>
        <w:ind w:firstLine="420"/>
        <w:jc w:val="left"/>
        <w:rPr>
          <w:rFonts w:ascii="黑体" w:hAnsi="黑体" w:eastAsia="黑体"/>
          <w:sz w:val="30"/>
          <w:szCs w:val="2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项目结题打分表》</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PO_ApplicationAmount"/>
            <w:bookmarkEnd w:id="26"/>
            <w:r>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PO_Text7"/>
            <w:bookmarkEnd w:id="29"/>
            <w:r>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36"/>
          <w:szCs w:val="36"/>
        </w:rPr>
      </w:pPr>
      <w:r>
        <w:rPr>
          <w:sz w:val="36"/>
          <w:szCs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研究计划要点及执行情况概述（</w:t>
            </w:r>
            <w:r>
              <w:rPr>
                <w:rFonts w:eastAsia="仿宋_GB2312" w:ascii="仿宋_GB2312" w:hAnsi="仿宋_GB2312"/>
                <w:sz w:val="24"/>
              </w:rPr>
              <w:t>1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2" w:name="PO_Text29"/>
            <w:bookmarkStart w:id="73" w:name="PO_Text29"/>
            <w:bookmarkEnd w:id="73"/>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研究工作主要进展和所取得的成果（</w:t>
            </w:r>
            <w:r>
              <w:rPr>
                <w:rFonts w:eastAsia="仿宋_GB2312" w:ascii="仿宋_GB2312" w:hAnsi="仿宋_GB2312"/>
                <w:sz w:val="24"/>
              </w:rPr>
              <w:t>5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4" w:name="PO_Text30"/>
            <w:bookmarkStart w:id="75" w:name="PO_Text30"/>
            <w:bookmarkEnd w:id="75"/>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外学术合作交流与人才培养情况（</w:t>
            </w:r>
            <w:r>
              <w:rPr>
                <w:rFonts w:eastAsia="仿宋_GB2312" w:ascii="仿宋_GB2312" w:hAnsi="仿宋_GB2312"/>
                <w:sz w:val="24"/>
              </w:rPr>
              <w:t>5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6" w:name="PO_Text31"/>
            <w:bookmarkStart w:id="77" w:name="PO_Text31"/>
            <w:bookmarkEnd w:id="77"/>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果转化情况，取得的经济、社会效益</w:t>
            </w:r>
          </w:p>
          <w:p>
            <w:pPr>
              <w:pStyle w:val="Normal"/>
              <w:rPr>
                <w:rFonts w:ascii="仿宋_GB2312" w:hAnsi="仿宋_GB2312" w:eastAsia="仿宋_GB2312"/>
                <w:sz w:val="24"/>
              </w:rPr>
            </w:pPr>
            <w:r>
              <w:rPr>
                <w:rFonts w:eastAsia="仿宋_GB2312" w:ascii="仿宋_GB2312" w:hAnsi="仿宋_GB2312"/>
                <w:sz w:val="24"/>
              </w:rPr>
            </w:r>
            <w:bookmarkStart w:id="78" w:name="PO_Text32"/>
            <w:bookmarkStart w:id="79" w:name="PO_Text32"/>
            <w:bookmarkEnd w:id="79"/>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在的问题，建议及其他需要说明的情况</w:t>
            </w:r>
          </w:p>
          <w:p>
            <w:pPr>
              <w:pStyle w:val="Normal"/>
              <w:rPr>
                <w:rFonts w:ascii="仿宋_GB2312" w:hAnsi="仿宋_GB2312" w:eastAsia="仿宋_GB2312"/>
                <w:sz w:val="24"/>
              </w:rPr>
            </w:pPr>
            <w:r>
              <w:rPr>
                <w:rFonts w:eastAsia="仿宋_GB2312" w:ascii="仿宋_GB2312" w:hAnsi="仿宋_GB2312"/>
                <w:sz w:val="24"/>
              </w:rPr>
            </w:r>
            <w:bookmarkStart w:id="80" w:name="PO_Text33"/>
            <w:bookmarkStart w:id="81" w:name="PO_Text33"/>
            <w:bookmarkEnd w:id="81"/>
          </w:p>
        </w:tc>
      </w:tr>
    </w:tbl>
    <w:p>
      <w:pPr>
        <w:pStyle w:val="Normal"/>
        <w:jc w:val="center"/>
        <w:rPr>
          <w:b/>
          <w:b/>
          <w:sz w:val="36"/>
          <w:szCs w:val="36"/>
        </w:rPr>
      </w:pPr>
      <w:r>
        <w:br w:type="page"/>
      </w:r>
      <w:bookmarkStart w:id="82" w:name="PO_Text34"/>
      <w:bookmarkEnd w:id="82"/>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7"/>
        <w:spacing w:before="120" w:after="120"/>
        <w:jc w:val="center"/>
        <w:rPr>
          <w:rFonts w:ascii="黑体" w:hAnsi="黑体" w:eastAsia="黑体"/>
          <w:sz w:val="36"/>
          <w:szCs w:val="36"/>
        </w:rPr>
      </w:pPr>
      <w:bookmarkStart w:id="211" w:name="PO_Text34"/>
      <w:bookmarkEnd w:id="211"/>
      <w:r>
        <w:rPr>
          <w:rFonts w:ascii="黑体" w:hAnsi="黑体" w:eastAsia="黑体"/>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00</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2" w:name="PO_Amount4"/>
            <w:bookmarkStart w:id="213" w:name="PO_Amount4"/>
            <w:bookmarkEnd w:id="2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4" w:name="PO_Amount42"/>
            <w:bookmarkStart w:id="215" w:name="PO_Amount42"/>
            <w:bookmarkEnd w:id="2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5"/>
            <w:bookmarkStart w:id="217" w:name="PO_Amount5"/>
            <w:bookmarkEnd w:id="2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3"/>
            <w:bookmarkStart w:id="219" w:name="PO_Amount43"/>
            <w:bookmarkEnd w:id="2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6"/>
            <w:bookmarkStart w:id="221" w:name="PO_Amount6"/>
            <w:bookmarkEnd w:id="2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4"/>
            <w:bookmarkStart w:id="223" w:name="PO_Amount44"/>
            <w:bookmarkEnd w:id="2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7"/>
            <w:bookmarkStart w:id="225" w:name="PO_Amount7"/>
            <w:bookmarkEnd w:id="2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5"/>
            <w:bookmarkStart w:id="227" w:name="PO_Amount45"/>
            <w:bookmarkEnd w:id="2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8"/>
            <w:bookmarkStart w:id="229" w:name="PO_Amount8"/>
            <w:bookmarkEnd w:id="2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6"/>
            <w:bookmarkStart w:id="231" w:name="PO_Amount46"/>
            <w:bookmarkEnd w:id="2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9"/>
            <w:bookmarkStart w:id="233" w:name="PO_Amount9"/>
            <w:bookmarkEnd w:id="2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7"/>
            <w:bookmarkStart w:id="235" w:name="PO_Amount47"/>
            <w:bookmarkEnd w:id="2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10"/>
            <w:bookmarkStart w:id="237" w:name="PO_Amount10"/>
            <w:bookmarkEnd w:id="2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8"/>
            <w:bookmarkStart w:id="239" w:name="PO_Amount48"/>
            <w:bookmarkEnd w:id="2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1"/>
            <w:bookmarkStart w:id="241" w:name="PO_Amount11"/>
            <w:bookmarkEnd w:id="2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49"/>
            <w:bookmarkStart w:id="243" w:name="PO_Amount49"/>
            <w:bookmarkEnd w:id="2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2"/>
            <w:bookmarkStart w:id="245" w:name="PO_Amount12"/>
            <w:bookmarkEnd w:id="2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50"/>
            <w:bookmarkStart w:id="247" w:name="PO_Amount50"/>
            <w:bookmarkEnd w:id="2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3"/>
            <w:bookmarkStart w:id="249" w:name="PO_Amount13"/>
            <w:bookmarkEnd w:id="2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1"/>
            <w:bookmarkStart w:id="251" w:name="PO_Amount51"/>
            <w:bookmarkEnd w:id="2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4"/>
            <w:bookmarkStart w:id="253" w:name="PO_Amount14"/>
            <w:bookmarkEnd w:id="2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2"/>
            <w:bookmarkStart w:id="255" w:name="PO_Amount52"/>
            <w:bookmarkEnd w:id="2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5"/>
            <w:bookmarkStart w:id="257" w:name="PO_Amount15"/>
            <w:bookmarkEnd w:id="2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3"/>
            <w:bookmarkStart w:id="259" w:name="PO_Amount53"/>
            <w:bookmarkEnd w:id="2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6"/>
            <w:bookmarkStart w:id="261" w:name="PO_Amount16"/>
            <w:bookmarkEnd w:id="26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4"/>
            <w:bookmarkStart w:id="263" w:name="PO_Amount54"/>
            <w:bookmarkEnd w:id="26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7"/>
            <w:bookmarkStart w:id="265" w:name="PO_Amount17"/>
            <w:bookmarkEnd w:id="26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5"/>
            <w:bookmarkStart w:id="267" w:name="PO_Amount55"/>
            <w:bookmarkEnd w:id="26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8"/>
            <w:bookmarkStart w:id="269" w:name="PO_Amount18"/>
            <w:bookmarkEnd w:id="26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6"/>
            <w:bookmarkStart w:id="271" w:name="PO_Amount56"/>
            <w:bookmarkEnd w:id="27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19"/>
            <w:bookmarkStart w:id="273" w:name="PO_Amount19"/>
            <w:bookmarkEnd w:id="27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7"/>
            <w:bookmarkStart w:id="275" w:name="PO_Amount57"/>
            <w:bookmarkEnd w:id="27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20"/>
            <w:bookmarkStart w:id="277" w:name="PO_Amount20"/>
            <w:bookmarkEnd w:id="27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8"/>
            <w:bookmarkStart w:id="279" w:name="PO_Amount58"/>
            <w:bookmarkEnd w:id="27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1"/>
            <w:bookmarkStart w:id="281" w:name="PO_Amount21"/>
            <w:bookmarkEnd w:id="28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59"/>
            <w:bookmarkStart w:id="283" w:name="PO_Amount59"/>
            <w:bookmarkEnd w:id="28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2"/>
            <w:bookmarkStart w:id="285" w:name="PO_Amount22"/>
            <w:bookmarkEnd w:id="28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60"/>
            <w:bookmarkStart w:id="287" w:name="PO_Amount60"/>
            <w:bookmarkEnd w:id="28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3"/>
            <w:bookmarkStart w:id="289" w:name="PO_Amount23"/>
            <w:bookmarkEnd w:id="28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1"/>
            <w:bookmarkStart w:id="291" w:name="PO_Amount61"/>
            <w:bookmarkEnd w:id="29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4"/>
            <w:bookmarkStart w:id="293" w:name="PO_Amount24"/>
            <w:bookmarkEnd w:id="29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2"/>
            <w:bookmarkStart w:id="295" w:name="PO_Amount62"/>
            <w:bookmarkEnd w:id="29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5"/>
            <w:bookmarkStart w:id="297" w:name="PO_Amount25"/>
            <w:bookmarkEnd w:id="29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3"/>
            <w:bookmarkStart w:id="299" w:name="PO_Amount63"/>
            <w:bookmarkEnd w:id="29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6"/>
            <w:bookmarkStart w:id="301" w:name="PO_Amount26"/>
            <w:bookmarkEnd w:id="30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4"/>
            <w:bookmarkStart w:id="303" w:name="PO_Amount64"/>
            <w:bookmarkEnd w:id="30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7"/>
            <w:bookmarkStart w:id="305" w:name="PO_Amount27"/>
            <w:bookmarkEnd w:id="30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5"/>
            <w:bookmarkStart w:id="307" w:name="PO_Amount65"/>
            <w:bookmarkEnd w:id="30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8"/>
            <w:bookmarkStart w:id="309" w:name="PO_Amount28"/>
            <w:bookmarkEnd w:id="30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6"/>
            <w:bookmarkStart w:id="311" w:name="PO_Amount66"/>
            <w:bookmarkEnd w:id="31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29"/>
            <w:bookmarkStart w:id="313" w:name="PO_Amount29"/>
            <w:bookmarkEnd w:id="31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7"/>
            <w:bookmarkStart w:id="315" w:name="PO_Amount67"/>
            <w:bookmarkEnd w:id="31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30"/>
            <w:bookmarkStart w:id="317" w:name="PO_Amount30"/>
            <w:bookmarkEnd w:id="3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8"/>
            <w:bookmarkStart w:id="319" w:name="PO_Amount68"/>
            <w:bookmarkEnd w:id="3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1"/>
            <w:bookmarkStart w:id="321" w:name="PO_Amount31"/>
            <w:bookmarkEnd w:id="3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69"/>
            <w:bookmarkStart w:id="323" w:name="PO_Amount69"/>
            <w:bookmarkEnd w:id="3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2"/>
            <w:bookmarkStart w:id="325" w:name="PO_Amount32"/>
            <w:bookmarkEnd w:id="3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70"/>
            <w:bookmarkStart w:id="327" w:name="PO_Amount70"/>
            <w:bookmarkEnd w:id="3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3"/>
            <w:bookmarkStart w:id="329" w:name="PO_Amount33"/>
            <w:bookmarkEnd w:id="3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1"/>
            <w:bookmarkStart w:id="331" w:name="PO_Amount71"/>
            <w:bookmarkEnd w:id="3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4"/>
            <w:bookmarkStart w:id="333" w:name="PO_Amount34"/>
            <w:bookmarkEnd w:id="3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2"/>
            <w:bookmarkStart w:id="335" w:name="PO_Amount72"/>
            <w:bookmarkEnd w:id="3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5"/>
            <w:bookmarkStart w:id="337" w:name="PO_Amount35"/>
            <w:bookmarkEnd w:id="3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3"/>
            <w:bookmarkStart w:id="339" w:name="PO_Amount73"/>
            <w:bookmarkEnd w:id="3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6"/>
            <w:bookmarkStart w:id="341" w:name="PO_Amount36"/>
            <w:bookmarkEnd w:id="3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4"/>
            <w:bookmarkStart w:id="343" w:name="PO_Amount74"/>
            <w:bookmarkEnd w:id="3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7"/>
            <w:bookmarkStart w:id="345" w:name="PO_Amount37"/>
            <w:bookmarkEnd w:id="3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5"/>
            <w:bookmarkStart w:id="347" w:name="PO_Amount75"/>
            <w:bookmarkEnd w:id="3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8"/>
            <w:bookmarkStart w:id="349" w:name="PO_Amount38"/>
            <w:bookmarkEnd w:id="3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6"/>
            <w:bookmarkStart w:id="351" w:name="PO_Amount76"/>
            <w:bookmarkEnd w:id="3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39"/>
            <w:bookmarkStart w:id="353" w:name="PO_Amount39"/>
            <w:bookmarkEnd w:id="3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7"/>
            <w:bookmarkStart w:id="355" w:name="PO_Amount77"/>
            <w:bookmarkEnd w:id="3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40"/>
            <w:bookmarkStart w:id="357" w:name="PO_Amount40"/>
            <w:bookmarkEnd w:id="3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8"/>
            <w:bookmarkStart w:id="359" w:name="PO_Amount78"/>
            <w:bookmarkEnd w:id="3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0" w:name="PO_Amount41"/>
            <w:bookmarkStart w:id="361" w:name="PO_Amount41"/>
            <w:bookmarkEnd w:id="3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2" w:name="PO_Amount79"/>
            <w:bookmarkStart w:id="363" w:name="PO_Amount79"/>
            <w:bookmarkEnd w:id="363"/>
          </w:p>
        </w:tc>
      </w:tr>
      <w:tr>
        <w:trPr>
          <w:trHeight w:val="1589"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64" w:name="PO_AmountDesc"/>
            <w:bookmarkStart w:id="365" w:name="PO_AmountDesc"/>
            <w:bookmarkEnd w:id="365"/>
          </w:p>
          <w:p>
            <w:pPr>
              <w:pStyle w:val="Normal"/>
              <w:rPr/>
            </w:pPr>
            <w:r>
              <w:rPr/>
            </w:r>
          </w:p>
          <w:p>
            <w:pPr>
              <w:pStyle w:val="Normal"/>
              <w:jc w:val="right"/>
              <w:rPr/>
            </w:pPr>
            <w:r>
              <w:rPr/>
            </w:r>
          </w:p>
          <w:p>
            <w:pPr>
              <w:pStyle w:val="Normal"/>
              <w:jc w:val="right"/>
              <w:rPr/>
            </w:pPr>
            <w:r>
              <w:rPr/>
              <w:t>（学校科研管理部门和财务部门盖章）</w:t>
            </w:r>
          </w:p>
        </w:tc>
      </w:tr>
    </w:tbl>
    <w:p>
      <w:pPr>
        <w:pStyle w:val="Normal"/>
        <w:rPr/>
      </w:pPr>
      <w:r>
        <w:rPr/>
      </w:r>
    </w:p>
    <w:sectPr>
      <w:type w:val="nextPage"/>
      <w:pgSz w:w="11906" w:h="16838"/>
      <w:pgMar w:left="1588" w:right="1588"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dc:language>en-US</dc:language>
  <cp:lastModifiedBy>史琳</cp:lastModifiedBy>
  <dcterms:modified xsi:type="dcterms:W3CDTF">2020-06-02T08:29:55Z</dcterms:modified>
  <cp:revision>62</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