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文达信息工程学院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招聘计划申报表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单 位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 责  人 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黑体" w:hAnsi="黑体" w:eastAsia="黑体" w:cs="仿宋"/>
          <w:sz w:val="52"/>
          <w:szCs w:val="44"/>
        </w:rPr>
      </w:pPr>
      <w:r>
        <w:rPr>
          <w:rFonts w:eastAsia="黑体" w:cs="仿宋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文达信息工程学院人事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二二年 五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申报表适用于各院部、校直各部门招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申报单位必须认真填写，要求填写完整、论证充分、内容详实，预留位置不够时，可以增加行数或页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单位负责人应在申报表中规定位置签署意见、签名并加盖部门公章，否则学校不予受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教学单位辅导员招聘，部门签署意见后还须经学生处签署意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各教学单位原则上应提前一个学期提交申报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申报表一式两份，随电子档同时报送人事处人事科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计划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45"/>
        <w:gridCol w:w="675"/>
        <w:gridCol w:w="1710"/>
        <w:gridCol w:w="1710"/>
        <w:gridCol w:w="1749"/>
      </w:tblGrid>
      <w:tr>
        <w:trPr>
          <w:trHeight w:val="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各教学单位招聘专任教师要在备注栏中填写所属教研室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聘论证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32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8" w:leader="none"/>
              </w:tabs>
              <w:bidi w:val="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备注：根据岗位设置和部门工作需要进行论证，其中各教学单位招聘要根据专业建设、审核评估要求对现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师资力量进行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聘意见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52"/>
      </w:tblGrid>
      <w:tr>
        <w:trPr>
          <w:trHeight w:val="24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领导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0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0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字（盖章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生处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字（盖章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eastAsia="仿宋_GB2312;仿宋" w:cs="Arial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黑体" w:hAnsi="黑体" w:eastAsia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人事处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字（盖章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长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批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5:00Z</dcterms:created>
  <dc:creator>微软用户</dc:creator>
  <dc:description/>
  <dc:language>en-US</dc:language>
  <cp:lastModifiedBy>梅</cp:lastModifiedBy>
  <cp:lastPrinted>2015-01-09T14:52:00Z</cp:lastPrinted>
  <dcterms:modified xsi:type="dcterms:W3CDTF">2022-05-11T08:05:36Z</dcterms:modified>
  <cp:revision>5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ECAB2BDF4AD997569F7641DA70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