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1"/>
        <w:gridCol w:w="3802"/>
        <w:gridCol w:w="3480"/>
      </w:tblGrid>
      <w:tr>
        <w:trPr>
          <w:trHeight w:val="3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zh-TW" w:eastAsia="zh-TW" w:bidi="zh-TW"/>
              </w:rPr>
              <w:t>学校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2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zh-TW" w:eastAsia="zh-TW" w:bidi="zh-TW"/>
              </w:rPr>
              <w:t>书香江淮数字图书馆网址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中国科学技术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zkdx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工业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d. chineseall. cn</w:t>
            </w:r>
          </w:p>
        </w:tc>
      </w:tr>
      <w:tr>
        <w:trPr>
          <w:trHeight w:val="3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ahdx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师范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fdx. chineseall.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农业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ngda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医科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d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业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ydx. chineseall.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理工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gdx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财经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cjdx. chineseall. cn</w:t>
            </w:r>
          </w:p>
        </w:tc>
      </w:tr>
      <w:tr>
        <w:trPr>
          <w:trHeight w:val="3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北师范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fdx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程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cdx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中医药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azydx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建筑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jzdx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庆师范大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sf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蚌埠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y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皖南医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y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3499" w:leader="none"/>
              </w:tabs>
              <w:spacing w:lineRule="auto" w:line="240"/>
              <w:ind w:firstLine="480"/>
              <w:rPr>
                <w:rFonts w:eastAsia="PMingLiU;Microsoft JhengHei UI"/>
                <w:sz w:val="34"/>
                <w:szCs w:val="34"/>
              </w:rPr>
            </w:pPr>
            <w:r>
              <w:rPr>
                <w:sz w:val="24"/>
                <w:szCs w:val="24"/>
                <w:lang w:val="zh-TW" w:eastAsia="zh-TW" w:bidi="zh-TW"/>
              </w:rPr>
              <w:t>阜阳师范学院</w:t>
            </w:r>
            <w:r>
              <w:rPr>
                <w:sz w:val="24"/>
                <w:szCs w:val="24"/>
                <w:lang w:val="zh-TW" w:eastAsia="zh-TW" w:bidi="zh-TW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sfxy. chineseall.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科技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kj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师范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sf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皖西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xxy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南师范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sfxy. chineseall.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巢湖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xy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黄山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铜陵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xy.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滁州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xy. 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宿州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xy.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蚌埠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xy. 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池州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zxy.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亳州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xy.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新华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hxy.chineseall. cn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三联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lxy.chineseall. cn</w:t>
            </w:r>
          </w:p>
        </w:tc>
      </w:tr>
      <w:tr>
        <w:trPr>
          <w:trHeight w:val="37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文达信息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wdxxgcxy. chineseall. cn</w:t>
            </w:r>
          </w:p>
        </w:tc>
      </w:tr>
      <w:tr>
        <w:trPr>
          <w:trHeight w:val="36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外国语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wgyxy. chineseall. cn</w:t>
            </w:r>
          </w:p>
        </w:tc>
      </w:tr>
      <w:tr>
        <w:trPr>
          <w:trHeight w:val="39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 w:eastAsia="zh-TW" w:bidi="zh-TW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信息工程学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eastAsia="宋体" w:cs="Times New Roman"/>
          <w:kern w:val="2"/>
          <w:sz w:val="2"/>
          <w:szCs w:val="2"/>
        </w:rPr>
      </w:pPr>
      <w:r>
        <w:rPr>
          <w:rFonts w:eastAsia="宋体" w:cs="Times New Roman" w:ascii="Calibri" w:hAnsi="Calibri"/>
          <w:kern w:val="2"/>
          <w:sz w:val="2"/>
          <w:szCs w:val="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3792"/>
        <w:gridCol w:w="3451"/>
      </w:tblGrid>
      <w:tr>
        <w:trPr>
          <w:trHeight w:val="3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医学高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yxgdzkxx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中医药高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zyygdzkxx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马鞍山师范髙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fgdzkxx. chineseall. cn</w:t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庆医药高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yygdzkxx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桐城师范高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sfgdzkxx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幼儿师范高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yesfgdzkxx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阜阳幼儿师范髙等专科学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南联合大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lhdx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芜湖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马鞍山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南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阜阳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六安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yjsxy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皖西卫生职业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xwszy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北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宿州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皖北卫生职业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铜陵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zyjsxy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滁州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zyjsxy. chineseall. cn</w:t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滁州城市职业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szyxy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池州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zzyjsxy.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宣城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亳州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zyjsxy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庆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黄山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zyjsxy.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zyjsxy.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水利水电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lsd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业经济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yjjzyjsxy. 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警官职业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jgzyxy. 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通用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tyzyjsxy.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交通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jtzyjsxy.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体育运动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tyydzyjsxy. chineseall. cn '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广播影视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byszyjsxy.chineseall. cn</w:t>
            </w:r>
          </w:p>
        </w:tc>
      </w:tr>
      <w:tr>
        <w:trPr>
          <w:trHeight w:val="37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商贸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mzyjsxy.chineseall. cn</w:t>
            </w:r>
          </w:p>
        </w:tc>
      </w:tr>
      <w:tr>
        <w:trPr>
          <w:trHeight w:val="3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贸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mzyjsxy.chineseall. cn</w:t>
            </w:r>
          </w:p>
        </w:tc>
      </w:tr>
      <w:tr>
        <w:trPr>
          <w:trHeight w:val="3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电子信息职业技术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dzxxzyjsxy. chineseall. cn</w:t>
            </w:r>
          </w:p>
        </w:tc>
      </w:tr>
    </w:tbl>
    <w:p>
      <w:pPr>
        <w:pStyle w:val="Normal"/>
        <w:spacing w:lineRule="exact" w:line="1"/>
        <w:rPr>
          <w:rFonts w:ascii="Calibri" w:hAnsi="Calibri" w:eastAsia="宋体" w:cs="Times New Roman"/>
          <w:kern w:val="2"/>
          <w:sz w:val="2"/>
          <w:szCs w:val="2"/>
        </w:rPr>
      </w:pPr>
      <w:r>
        <w:br w:type="page"/>
      </w:r>
      <w:r>
        <w:rPr>
          <w:rFonts w:eastAsia="宋体" w:cs="Times New Roman" w:ascii="Calibri" w:hAnsi="Calibri"/>
          <w:kern w:val="2"/>
          <w:sz w:val="2"/>
          <w:szCs w:val="2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3792"/>
        <w:gridCol w:w="3456"/>
      </w:tblGrid>
      <w:tr>
        <w:trPr>
          <w:trHeight w:val="38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艺术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y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国防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fkjzy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城市管理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csglzyxy. chineseall. cn</w:t>
            </w:r>
          </w:p>
        </w:tc>
      </w:tr>
      <w:tr>
        <w:trPr>
          <w:trHeight w:val="3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中澳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zakj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商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机电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jdzy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财贸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cm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国际商务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jsw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公安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azy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林业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yzy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审计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j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新闻出版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wcbzy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电气工程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dqgc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冶金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yjkjzyxy. chineseall. cn</w:t>
            </w:r>
          </w:p>
        </w:tc>
      </w:tr>
      <w:tr>
        <w:trPr>
          <w:trHeight w:val="3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邮电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yd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业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gyzy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8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徽商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汽车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qc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黄梅戏艺术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hmxy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卫生健康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粮食工程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sgc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万博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kjzy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经济技术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jj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滨湖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bh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阜阳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kj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财经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cj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涉外经济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wjjzy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绿海商务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hsw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蚌埠经济技术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jjj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共达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gd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旅游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lyzy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现代信息工程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dxxgc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信息技术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xxjszy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矿业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kyzyjsxy. chineseall. cn</w:t>
            </w:r>
          </w:p>
        </w:tc>
      </w:tr>
      <w:tr>
        <w:trPr>
          <w:trHeight w:val="37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扬子职业技术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yzzyjsxy. chineseall. cn</w:t>
            </w:r>
          </w:p>
        </w:tc>
      </w:tr>
      <w:tr>
        <w:trPr>
          <w:trHeight w:val="37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科技职业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kjzyxy. chineseall. cn</w:t>
            </w:r>
          </w:p>
        </w:tc>
      </w:tr>
      <w:tr>
        <w:trPr>
          <w:trHeight w:val="38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皖江工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eastAsia="宋体" w:cs="Times New Roman"/>
          <w:kern w:val="2"/>
          <w:sz w:val="2"/>
          <w:szCs w:val="2"/>
        </w:rPr>
      </w:pPr>
      <w:r>
        <w:br w:type="page"/>
      </w:r>
      <w:r>
        <w:rPr>
          <w:rFonts w:eastAsia="宋体" w:cs="Times New Roman" w:ascii="Calibri" w:hAnsi="Calibri"/>
          <w:kern w:val="2"/>
          <w:sz w:val="2"/>
          <w:szCs w:val="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3787"/>
        <w:gridCol w:w="3437"/>
      </w:tblGrid>
      <w:tr>
        <w:trPr>
          <w:trHeight w:val="38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 w:bidi="zh-CN"/>
              </w:rPr>
              <w:t>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大学江淮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师范大学皖江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农业大学经济技术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医科大学临床医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工业大学工商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财经大学商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淮北师范大学信息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建筑大学城市建设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阜阳师范学院信息工程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经济管理干部学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jjglgbxy. chineseall. cn</w:t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安徽广播电视大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市职工大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TW" w:eastAsia="zh-TW" w:bidi="zh-TW"/>
              </w:rPr>
              <w:t>合肥职工科技大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</w:rPr>
      </w:pPr>
      <w:r>
        <w:rPr>
          <w:rFonts w:eastAsia="宋体" w:cs="Times New Roman" w:ascii="Calibri" w:hAnsi="Calibri"/>
          <w:kern w:val="2"/>
          <w:sz w:val="21"/>
        </w:rPr>
      </w:r>
    </w:p>
    <w:sectPr>
      <w:type w:val="nextPage"/>
      <w:pgSz w:w="11906" w:h="16838"/>
      <w:pgMar w:left="1772" w:right="1785" w:gutter="0" w:header="0" w:top="153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4:26Z</dcterms:created>
  <dc:creator>靳凯</dc:creator>
  <dc:description/>
  <dc:language>en-US</dc:language>
  <cp:lastModifiedBy>烟花易冷</cp:lastModifiedBy>
  <dcterms:modified xsi:type="dcterms:W3CDTF">2023-06-16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2B0E92DB4BD195CBE105659532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