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margin" w:tblpXSpec="center" w:leftFromText="180" w:rightFromText="180" w:tblpY="1606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91"/>
        <w:gridCol w:w="2305"/>
        <w:gridCol w:w="1691"/>
      </w:tblGrid>
      <w:tr>
        <w:trPr>
          <w:trHeight w:val="56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       片</w:t>
            </w:r>
          </w:p>
        </w:tc>
      </w:tr>
      <w:tr>
        <w:trPr>
          <w:trHeight w:val="57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本  □专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7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综合素质测评排名：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380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优势特长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熟悉软件：□</w:t>
            </w:r>
            <w:r>
              <w:rPr>
                <w:sz w:val="24"/>
              </w:rPr>
              <w:t>word  □excel □ppt □Photoshop □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兴趣爱好：□书法 □舞蹈 □声乐 □其他：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0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每周可工作时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例如：周一下午，周二下午</w:t>
            </w:r>
          </w:p>
        </w:tc>
      </w:tr>
      <w:tr>
        <w:trPr>
          <w:trHeight w:val="763" w:hRule="exac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是否家庭经济困难学生：    □是     □否</w:t>
            </w:r>
          </w:p>
        </w:tc>
      </w:tr>
      <w:tr>
        <w:trPr>
          <w:trHeight w:val="1709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与对岗位的理解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widowControl w:val="false"/>
              <w:bidi w:val="0"/>
              <w:ind w:firstLine="3780"/>
              <w:rPr>
                <w:sz w:val="24"/>
              </w:rPr>
            </w:pPr>
            <w:r>
              <w:rPr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6" w:hanging="240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kern w:val="0"/>
          <w:sz w:val="44"/>
          <w:szCs w:val="44"/>
        </w:rPr>
      </w:pPr>
      <w:r/>
      <w:r>
        <w:rPr>
          <w:sz w:val="44"/>
          <w:szCs w:val="44"/>
        </w:rPr>
        <w:t>安徽文达信息工程学院学生助理岗位申请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cherry's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0:00Z</dcterms:created>
  <dc:creator>xinxin</dc:creator>
  <dc:description/>
  <dc:language>en-US</dc:language>
  <cp:lastModifiedBy>事事难料</cp:lastModifiedBy>
  <cp:lastPrinted>2019-02-26T01:59:49Z</cp:lastPrinted>
  <dcterms:modified xsi:type="dcterms:W3CDTF">2019-02-26T02:02:39Z</dcterms:modified>
  <cp:revision>17</cp:revision>
  <dc:subject/>
  <dc:title>北京大学各部门学生助理(学生工作助管)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