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活力”班级申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5"/>
        <w:gridCol w:w="540"/>
        <w:gridCol w:w="779"/>
        <w:gridCol w:w="31"/>
        <w:gridCol w:w="966"/>
        <w:gridCol w:w="350"/>
        <w:gridCol w:w="567"/>
        <w:gridCol w:w="1134"/>
        <w:gridCol w:w="940"/>
        <w:gridCol w:w="761"/>
        <w:gridCol w:w="1237"/>
      </w:tblGrid>
      <w:tr>
        <w:trPr>
          <w:trHeight w:val="47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（含预备党员）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学生干部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积极分子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学生干部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班级全年安全稳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出现治安及群体性事件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平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课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不归宿比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品牌活动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参加院级文体活动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参加校级文体活动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成员参加公益活动人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凝聚力、号召力、创新能力、意识综述（表后附材料）</w:t>
            </w:r>
          </w:p>
        </w:tc>
      </w:tr>
      <w:tr>
        <w:trPr>
          <w:trHeight w:val="1596" w:hRule="atLeast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团总支意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534" w:hRule="atLeast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二级学院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419" w:hRule="atLeast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学生奖励评审委员会意见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Cs w:val="21"/>
        </w:rPr>
        <w:t>★</w:t>
      </w:r>
      <w:r>
        <w:rPr/>
        <w:t>备注：凡此表中涉及到的申报指标需逐一提供纸质支撑材料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0:00Z</dcterms:created>
  <dc:creator>余生路</dc:creator>
  <dc:description/>
  <dc:language>en-US</dc:language>
  <cp:lastModifiedBy>事事难料</cp:lastModifiedBy>
  <dcterms:modified xsi:type="dcterms:W3CDTF">2019-11-20T02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